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ª SESSÃO ORDINÁRIA DE 2023, DE 12 DE JUNHO DE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-LIZADO ESTUDOS PARA A INSTALAÇÃO DE BANHEIROS QUÍMICOS PARA O PÚBLICO EM GERAL DA FEIRA NOTURNA DA PRAÇA CATARINO MARAN-GONI, NO  BAIRRO DO TUCU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3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IMEDIATA MANUTENÇÃO NO PAVIMENTO ASFÁLTICO NA RUA HUMAITÁ, LOCALIZADA NO CEN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INSTALAÇÃO DE DISPOSITIVO REDUTOR DE VELOCIDADE NA RODOVIA DOS AGRICULTORES (MMR-347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 Municipal Paulo Silva, por intermédio da secretaria competente, para que seja feito estudos para aplicação de asfalto na Rua Osmando Silva, após o número 230, Chácaras São Marcel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 Municipal Paulo Silva, por intermédio da secretaria competente, para que seja feita operação “tapa buracos” na Rua Tupinambá, próximo ao número 64, Mogi Mirim I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 Paulo Silva, por intermédio da Secretaria competente, que seja feita limpeza e roçagem do mato no entorno das Ruas Pedro Ferreira Alves, Parisio de Almeida e Carlos Agritelli, Vila São José (localização da antiga fábrica Rutilon)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a contratação de mais professores de apoio para a EMEB Professora Helena dos Santos Alves, Mogi-Mirim/SP, tendo em vista que a quantidade disponível não está sendo suficien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, Dr. Paulo de Oliveira e Silva, por meio de sua secretaria competente, que realize a verificação do local e notificação do proprietário da residência situada na Rua Anselmo Pessini nº 396, esquina com a rua Osmundo Silva, Chácaras São Marcelo, para que seja retirada a garagem que foi instalada na calçada, tendo em vista reclamações de munícipes, no sentido de que está impedindo o uso pelos pedestr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DR. PAULO DE OLIVEIRA E SILVA QUE PROVIDENCIE JUNTO À SECRETARIA COMPETENTE, ESTUDOS PARA RESTAURAÇÃO DA PRAÇA FLORIANO PEIXOTO (JARDIM VELHO), EM ESPECIAL PARA O USO ORNAMENTAL DO TRONCO REMANESCENTE DE INDIVÍDUO ARBÓRE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IMEDIATA MANUTENÇÃO NO PAVIMENTO ASFÁLTICO NA RODOVIA SENADOR ANDRÉ FRANCO MONTO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NA GRADE DE PROTEÇÃO DE UM BUEIRO LOCALIZADO EM FRENTE A PORTARIA PRINCIPAL DA VILA DIGNIDADE, BAIRRO MURAYAMA II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LIMPEZA DO PASSEIO PÚBLICO LOCALIZADO AO LADO DA ENTRADA DO CRAS NORTE, BAIRRO JARDIM BI-CENTENÁRIO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 SERVIÇO DE LIMPEZA E MANUTENÇÃO NA ESTRADA MUNICIPAL ORLANDO DE ARRUDA MMR 049, BAIRRO BULGAREL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O SERVIÇO DE PODA DE DUAS ÁRVORES COM GALHOS ULTRAPASSANDO OS MUROS DO PRÉDIO PÚBLICO ATUALMENTE AONDE FUNCIONA O CRAS NORTE, BAIRRO JARDIM BI-CENTENÁRIO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O O SERVIÇO DE MANUTENÇÃO NA ILUMINAÇÃO PÚBLICA DA AVENIDA BRASÍLIA, CRUZAMENTO COM A RUA VITALINA DAVOLI MARIOTONI, BAIRRO NOVA MOGI –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AVENIDA BRASÍLIA, CRUZAMENTO COM A RUA VITALINA DAVOLI MARIOTONI, BAIRRO NOVA MOGI –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INSTALAÇÃO DE UM NOVO ABRIGO NO PONTO DE ÔNIBUS DA PRAÇA CATARINO MARANGONI, BAIRRO TUCURA - REGIÃO NOR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QUE SEJA ENCAMINHADO AO SENHOR PREFEITO DR. PAULO DE OLIVEIRA E SILVA ABAIXO ASSINADO DOS MORADORES AVENIDA BRASÍLIA - BAIRRO NOVA MOGI, SOLICITANDO PROVIDÊNCIAS NO TOCANTE À MANUTENÇÃO DO SISTEMA DE DRENAGEM DE ÁGUAS PLUVIAIS DA REGIÃ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RIMENT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4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Paulo Silva, por meio da secretaria competente, que envie a esta Casa de Leis, informações sobre o contrato com a organização social IAFA (Instituto de Apoio à Família) para administração da UPA da zona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4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os ao Sr. prefeito Paulo Silva, por meio da secretaria competente, que envie a esta Casa de Leis, informações sobre a utilização do estande de tiros virtual da GCM (Guarda Civil Municipal), que foi adquirido com verba impositiva de vereador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4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 Prefeito, Dr. Paulo de Oliveira e Silva, que através da Secretaria competente encaminhe para apreciação toda a documentação, incluindo deliberação do Conselho Municipal de Assistência Social, referente à Entidade Centro de Apoio pra Vida, Casa de Repouso Emanue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5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POR MEIO DAS SECRETARIAS COMPETENTES, INFORMAÇÕES SOBRE A TITULARIDADE DA ÁREA VERDE LOCALIZADA NO PERÍMETRO DA RODOVIA NAGIB CHAI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5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CONCESSIONÁRIA DE DISTRIBUIÇÃO DE ENERGIA ELÉTRICA – NEOENERGIA ELEKTRO QUE PROVIDENCIE A PODA DE ÁRVORE SITUADA NA RUA FELÍCIO ANTÔNIO DI PRÓSPER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5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celentíssimo Senhor Prefeito, Dr. Paulo de Oliveira e Silva, por meio de sua secretaria competente, que responda as informações solicitadas no corpo deste requerimento, sobre alunos com deficiências e com Transtorno do Espectro Autista da EMEB Professora Helena dos Santos Alves, Mogi-Mirim/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5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SOBRE A REFORMA DO ALAMBRADO DA QUADRA POLIESPORTIVA DA PRAÇA SANTANA, ESPECIFICAMENTE NO QUE DIZ RESPEITO À PREVISÃO PARA EXECUÇÃO DO SERVIÇ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7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MOÇÃO DE APLAUSOS E CONGRATULAÇÕES AOS GUARDAS CIVIS MUNICIPAIS E BOMBEIROS CIVIS MUNICIPAIS DE MOGI MIRIM PELO RESULTADO POSITIVO NA OCORRÊNCIA POLICIAL NA ESCOLA ESTADUAL “MONSENHOR NORA”, NO DIA 31/05, ENVOLVENDO ESTUDANTES/ADOLESCENTE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7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DURVALINA SECOLIM FAVERO, OCORRIDO DIA 04 DE JUNHO DE 2023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7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A ASSOCIAÇÃO RESGATE À VIDA DE MOGI MIRIM, PELO ANIVERSÁRIO DE 27 ANOS DE FUNDAÇÃO, EM 03 DE JUNHO DE 2023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AO INSTITUTO CORONEL JOÃO LEITE E A TODOS OS VOLUNTÁRIOS, PELA MARAVILHOSA, 52ª FESTA DO QUENTÃO NOS DIAS 03 E 04 DE JUNHO DE 202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DEPUTADO FEDERAL ARNALDO JARDIM POR TER SIDO ELEITO PRESIDENTE DA COMISSÃO ESPECIAL PARA ESTUDO, AVALIAÇÃO E ACOMPANHAMENTO DAS INICIATIVAS PARA TRANSIÇÃO ENERGÉTICA – FONTES RENOVÁVEIS E PRODUÇÃO DE HIDROGÊNIO VERDE NO BRASIL, DO CONGRESS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A CELEBRAÇÃO DO 2º ANIVERSÁRIO DA IGREJA EVANGÉLICA ASSEMBLÉIA DE DEUS PENTECOSTAL NO BRASIL, CELEBRADO NA DATA DE 9 DE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EQUIPE ÁGUIA MOGI MIRIM, PELA APRESENTAÇÃO REALIZADA NA ESCOLA ESTADUAL DR. OSCAR RODRIGUES ALVES NA DATA DE 8 DE MAIO DE 2023, COM INTUITO DE DEMOSNTRAÇÃO DE TÉCNICAS DE DEFESA PESSOAL E INCENTIVO A PRÁTICA DO TAEKWON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EQUIPOTÊNCIA - ENTIDADE FILANTRÓPICA E ASSISTENCIAL, PELA CELEBRAÇÃO DE SEUS 38 ANOS, COMPLETADOS NO DIA 01 DE JUNH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6-12T12:38:00Z</dcterms:modified>
  <cp:revision>13</cp:revision>
  <dc:subject/>
  <dc:title>CÂMARA MUNICIPAL DE MOGI MIRIM</dc:title>
</cp:coreProperties>
</file>