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Arial"/>
          <w:b w:val="false"/>
          <w:bCs w:val="false"/>
          <w:sz w:val="24"/>
          <w:szCs w:val="24"/>
        </w:rPr>
        <w:t>Requer ao Excelentíssimo Sr. Prefeito, Dr. Paulo de Oliveira e Silva, por meio de sua secretaria competente, informações sobre a atual quantidade de pessoas na fila de espera para cirurgia de catarata, bem como informações sobre quantas pessoas estão sendo operadas por mês e encaminhamento de cópia da lista da referida fi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EQUERIMENT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Fomos procurados por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munícipes que estão na fila de espera para cirurgia de catarata, alguns deles nos informaram que estão esperando há mais de um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 xml:space="preserve">Sendo assim, diante dos prejuízos que a catarata causa a saúde, é necessário que essas pessoas sejam operadas o quanto antes.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Diante o exposto, </w:t>
      </w:r>
      <w:r>
        <w:rPr>
          <w:b w:val="false"/>
          <w:bCs w:val="false"/>
          <w:sz w:val="24"/>
        </w:rPr>
        <w:t>requeiro,</w:t>
      </w:r>
      <w:r>
        <w:rPr>
          <w:sz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na forma regimental, e depois de ouvido o Douto Plenário desta Casa, que seja oficiado o Excelentíssimo Senhor Prefeito Doutor Paulo de Oliveira e Silva, através da secretaria competente, </w:t>
      </w:r>
      <w:r>
        <w:rPr>
          <w:rFonts w:cs="Arial"/>
          <w:b w:val="false"/>
          <w:bCs w:val="false"/>
          <w:color w:val="000000"/>
          <w:sz w:val="24"/>
          <w:szCs w:val="24"/>
        </w:rPr>
        <w:t>informações sobre a atual quantidade de pessoas na fila de espera para cirurgia de catarata, bem como informações sobre quantas pessoas estão sendo operadas por mês e encaminhamento de cópia da lista da referida f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16 de junh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4615" cy="1589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58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753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1" t="-305" r="-221" b="-3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25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753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1" t="-305" r="-221" b="-3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75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4-20T15:12:00Z</cp:lastPrinted>
  <dcterms:modified xsi:type="dcterms:W3CDTF">2023-06-16T12:36:29Z</dcterms:modified>
  <cp:revision>60</cp:revision>
  <dc:subject/>
  <dc:title>ASSUNTO :</dc:title>
</cp:coreProperties>
</file>