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</w:t>
      </w:r>
      <w:r>
        <w:rPr>
          <w:b/>
          <w:sz w:val="24"/>
          <w:szCs w:val="24"/>
        </w:rPr>
        <w:t xml:space="preserve">SSUNTO: </w:t>
      </w:r>
      <w:r>
        <w:rPr>
          <w:b w:val="false"/>
          <w:bCs w:val="false"/>
          <w:sz w:val="24"/>
          <w:szCs w:val="24"/>
        </w:rPr>
        <w:t xml:space="preserve">MOÇÃO DE CONGRATULAÇÕES E APLAUSOS À MOGILÂNDI PELOS 22 ANOS DE ATIVIDADES E RELEVANTES SERVIÇOS PRESTADOS NO MUNICÍPIO DE MOGI MIRIM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OÇÃO Nº       DE 2023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NHOR PRESIDENTE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NHORES VEREADORES E VEREADORAS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Requeiro à Mesa, na forma regimental de estilo e após ouvido o Douto Plenário e de acordo com o Art. 162, combinado com o Art. 152 § 2º do Regimento Interno Vigente, que seja consignada em Ata de nossos trabalhos, votos de Congratulação e Aplausos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à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Mogilândi Essências Aromáticas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pelos 22 anos de atividade na cidade. A empresa é pioneira e líder no setor de aromas e limpezas, sendo especializada no desenvolvimento de produtos de qualidade, levando e enaltecendo o nome de Mogi Mirim para todo o Brasil e também para o exterior. A empresa segue em franca expansão e pretende colocar em operação, até 2025, um galpão de 2.000 metros quadrados aumentando sua linha de produtos de higiene e limpe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Diante de tais investimentos na cidade e geração de emprego e renda para Mogi Mirim, essa Casa de Leis presta essa justa homenagem aos proprietários da Mogilândi, Edilson Goes Cavalcante e Angela Maria Alvarenga Cavalcant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olicito que os proprietários sejam oficiados na sede da empresa, R. Tânia Mara Amidani Stabile da Cunha, 172, Jardim Nazareth, Mogi Mirim – SP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ALA DAS SESSÕES “VEREADOR SANTO RÓTOLLI”, 16  DE JUNHO DE 2023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EREADORA DRA. LÚCIA FERREIRA TENÓR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VICE-PRESIDENTE DA CÂMA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 xml:space="preserve">        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85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1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-187325</wp:posOffset>
              </wp:positionH>
              <wp:positionV relativeFrom="paragraph">
                <wp:posOffset>-81280</wp:posOffset>
              </wp:positionV>
              <wp:extent cx="1090930" cy="9931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1" t="-153" r="-111" b="-1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78.2pt;mso-wrap-distance-left:7.05pt;mso-wrap-distance-right:7.05pt;mso-wrap-distance-top:0pt;mso-wrap-distance-bottom:0pt;margin-top:-6.4pt;mso-position-vertical-relative:text;margin-left:-14.75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1" t="-153" r="-111" b="-1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3-03-30T12:29:00Z</cp:lastPrinted>
  <dcterms:modified xsi:type="dcterms:W3CDTF">2023-06-16T16:26:49Z</dcterms:modified>
  <cp:revision>21</cp:revision>
  <dc:subject/>
  <dc:title>ASSUNTO :</dc:title>
</cp:coreProperties>
</file>