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R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AO PREFEITO PAULO DE OLIVEIRA E SILVA, POR MEIO DAS SECRETARIAS COMPETENTES, INFORMAÇÕES SOBRE A QUANTIDADE DE PARTOS QUE SÃO REALIZADOS NA REDE PÚBLICA, POR MÊS, NO MUNICÍPIO, DESDE O INÍCIO DE 2023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6"/>
          <w:szCs w:val="26"/>
        </w:rPr>
        <w:t>REQUERIMENTO Nº    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 xml:space="preserve">ao senhor prefeito Paulo de Oliveira e Silva, por meio da Secretaria de Saúde, relatório detalhado sobre o número de procedimentos de partos vaginais e de operações cesarianas realizados no município, por mês, desde o início de 202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ALA DAS SESSÕES “VEREADOR SANTO RÓTOLLI”, 16 DE JUNHO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 w:val="false"/>
          <w:bCs w:val="false"/>
          <w:sz w:val="24"/>
        </w:rPr>
        <w:tab/>
        <w:t xml:space="preserve">         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 xml:space="preserve">1ª VICE-PRESIDE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238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8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959485" cy="1174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" t="-199" r="-144" b="-1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92.5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" t="-199" r="-144" b="-1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3-02-24T11:23:00Z</cp:lastPrinted>
  <dcterms:modified xsi:type="dcterms:W3CDTF">2023-06-16T16:53:56Z</dcterms:modified>
  <cp:revision>23</cp:revision>
  <dc:subject/>
  <dc:title>ASSUNTO :</dc:title>
</cp:coreProperties>
</file>