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ROJETO DE LEI N°          DE 202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Á DENOMINAÇÃO OFICIAL AO SISTEMA DE LAZER LOCALIZADO NO NOVACOOP ENTRE AS RUAS FRANCISCO  MANERA E HUMBERTO FRITELLA DE  SISTEMA DE LAZER DIEGO RODRIGUES ARNIZAL “ SHEREK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lainText"/>
        <w:ind w:left="0" w:right="0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 CÂMARA MUNICIPAL DE MOGI MIRIM APROVA:</w:t>
      </w:r>
    </w:p>
    <w:p>
      <w:pPr>
        <w:pStyle w:val="PlainText"/>
        <w:ind w:left="0" w:right="0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PlainText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lainText"/>
        <w:ind w:left="0" w:right="0"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1º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 Sistema  de Lazer  localizado  no  Novacoop  entre as Ruas Francisco   Manera e  Humberto  Fritella  passa a denominar-se  de   </w:t>
      </w:r>
      <w:r>
        <w:rPr>
          <w:rFonts w:cs="Arial" w:ascii="Arial" w:hAnsi="Arial"/>
          <w:b/>
          <w:bCs/>
          <w:sz w:val="24"/>
          <w:szCs w:val="24"/>
        </w:rPr>
        <w:t xml:space="preserve">SISTEMA DE LAZER DIEGO RODRIGUES ARNIZAL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“ SHEREK”</w:t>
      </w:r>
    </w:p>
    <w:p>
      <w:pPr>
        <w:pStyle w:val="PlainText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PlainText"/>
        <w:ind w:left="0" w:right="0"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2º </w:t>
      </w:r>
      <w:r>
        <w:rPr>
          <w:rFonts w:cs="Arial" w:ascii="Arial" w:hAnsi="Arial"/>
          <w:b w:val="false"/>
          <w:bCs w:val="false"/>
          <w:sz w:val="26"/>
          <w:szCs w:val="26"/>
        </w:rPr>
        <w:t>Esta Lei entra em vigor na data de sua publicação, revogando-se as disposições em contrário.</w:t>
      </w:r>
    </w:p>
    <w:p>
      <w:pPr>
        <w:pStyle w:val="PlainText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ala   das  Sessões  “Vereador   Santo  Rótolli”, aos  16 de junho de  202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DIRCEU DA SILVA PAULIN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ITIFICATIV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O jovem  Diego Rodrigues Arnizal, conehcido carinhosamente  como “Sherek”, nasceu em 23 de junho de 1993, na cidade de Urai/PR, filho de  Paulo Arnizal e Laura Nunes Rodrigues Arnizal. Mudou-se para Mogi Mirim ainda criança e freguentou as Escolas Lar Infantil  Aninha, EMEF Geraldo Philomeno e EE São Judas Tade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Casou-se em  05 de setembro de 2015, com   Caroline Pelizer Arnizal e desta união nasceu a pequena  Valentin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Morador  da  Zona Norte “ Sherek “ como era carinhosamente conhecido por todos sempre  teve o   futebol como sua verdadeira  paix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3"/>
        </w:rPr>
        <w:tab/>
        <w:t xml:space="preserve">Seguindo o exemplo do pai, foi   campeão pelo  Esporte Clube Novacoop, da Série A da Copa Mogi Mirim em 2013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3"/>
          <w:szCs w:val="24"/>
        </w:rPr>
        <w:t xml:space="preserve">Diego sempre o seguiu e  começou a bater bola ainda  na infância  quando  garoto, jogou na Escola do São Caetano, com o professor Aritana. Nos Campeonatos de Futebol  Amador da nossa cidade,  foi zagueiro de equipes como Novacoop e Aliança. Defendeu ainda o Novacoop e o Victória na Copa Society e o Victória na Copa Municipal de Futsal. Sagrou-se  campeão em praticamente todos os times em que jogo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3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3"/>
        </w:rPr>
        <w:tab/>
        <w:t xml:space="preserve">Diego faleceu precocemente   em  23 de outubro  de 2019 durante uma excursão para assistir seu time do coração, na cidade do Rio de Janeiro,  o Flamengo, tinha  apenas  26 anos quando nos deixou. </w:t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3"/>
        </w:rPr>
        <w:tab/>
        <w:t>Ninguém  consegue esquecer este jovem tão promissor que tinha um futuro brilhante pelo caminho, mas Deus quis que tudo isso  fosse interrompido e já são quase  quatro anos de saudades e nada que aconteça trará de volta sua alegria, seu sorriso e o seu companherismo.</w:t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3"/>
        </w:rPr>
        <w:tab/>
        <w:t>Por isso  está pequena homenagem perpetuará sua memória e seu legado em um bairro onde se fez sua história, na  cidade que escolheu para vive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3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3"/>
          <w:szCs w:val="24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3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3"/>
          <w:szCs w:val="24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3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3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3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1400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1400" cy="7543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3:00Z</dcterms:created>
  <dc:creator>Secretaria</dc:creator>
  <dc:description/>
  <dc:language>en-US</dc:language>
  <cp:lastModifiedBy/>
  <cp:lastPrinted>2023-06-15T11:14:00Z</cp:lastPrinted>
  <dcterms:modified xsi:type="dcterms:W3CDTF">2023-06-16T19:48:01Z</dcterms:modified>
  <cp:revision>6</cp:revision>
  <dc:subject/>
  <dc:title>ASSUNTO :</dc:title>
</cp:coreProperties>
</file>