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168/2023                                 Mogi Mirim, 21 de junho de 202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. 58, de 2023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 40, de 2023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6-21T19:02:00Z</dcterms:modified>
  <cp:revision>30</cp:revision>
  <dc:subject/>
  <dc:title/>
</cp:coreProperties>
</file>