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74/2023                                                 Em 21 de junho de 2023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º 258 ao Nº 261, Nº 264 e do Nº 266 ao Nº 273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>INDICAÇÕES do Nº 458 ao Nº 466 e do Nº 468 ao Nº 478</w:t>
      </w:r>
      <w:r>
        <w:rPr>
          <w:rFonts w:cs="Arial" w:ascii="Arial" w:hAnsi="Arial"/>
          <w:sz w:val="24"/>
        </w:rPr>
        <w:t xml:space="preserve">, de 2023, aprovados em Sessão Ordinária realizada em 19 de junho de 2023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6-22T12:59:00Z</dcterms:modified>
  <cp:revision>35</cp:revision>
  <dc:subject/>
  <dc:title/>
</cp:coreProperties>
</file>