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 (VINTE E SEIS) DE 2023</w:t>
      </w:r>
    </w:p>
    <w:p>
      <w:pPr>
        <w:pStyle w:val="Normal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Concede férias regulamentares à servidora da Câmara</w:t>
      </w:r>
    </w:p>
    <w:p>
      <w:pPr>
        <w:pStyle w:val="Normal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firstLine="567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84" w:firstLine="567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15 (quinze) dias de férias regulamentares remanescentes, referentes ao período aquisitivo de 16 de fevereiro de 2022 a 15 de fevereiro de 2023, à servidora </w:t>
      </w:r>
      <w:r>
        <w:rPr>
          <w:b/>
          <w:sz w:val="24"/>
          <w:szCs w:val="24"/>
        </w:rPr>
        <w:t>CRISTIANE AKEMI UCHIMA</w:t>
      </w:r>
      <w:r>
        <w:rPr>
          <w:sz w:val="24"/>
          <w:szCs w:val="24"/>
        </w:rPr>
        <w:t>, Analista Legislativo, do Quadro Único de Pessoal da Câmara Municipal, a serem gozados de 24 de julho de 2023 a 07 de agosto de 2023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2 de junho de 2023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left="284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TextosemFormatao"/>
        <w:ind w:left="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TextosemFormatao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3-06-22T13:45:00Z</cp:lastPrinted>
  <dcterms:modified xsi:type="dcterms:W3CDTF">2023-06-22T16:47:00Z</dcterms:modified>
  <cp:revision>31</cp:revision>
  <dc:subject/>
  <dc:title/>
</cp:coreProperties>
</file>