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75/2023                                 Mogi Mirim, 27 de junho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9, 60 e 61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0 e 57, de 2023 e 113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6-27T14:07:00Z</dcterms:modified>
  <cp:revision>30</cp:revision>
  <dc:subject/>
  <dc:title/>
</cp:coreProperties>
</file>