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76/23                                                    Em 27 de junh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° 247, do n° 274 ao 280, e do n° 282 ao 286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>INDICAÇÕES do n° 479 ao 489, do n° 491 ao 495 e n° 497</w:t>
      </w:r>
      <w:r>
        <w:rPr>
          <w:rFonts w:cs="Arial" w:ascii="Arial" w:hAnsi="Arial"/>
          <w:sz w:val="24"/>
        </w:rPr>
        <w:t xml:space="preserve">, de 2023, aprovados em Sessão Ordinária realizada em 26 de junho de 2023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6-27T17:44:00Z</dcterms:modified>
  <cp:revision>35</cp:revision>
  <dc:subject/>
  <dc:title/>
</cp:coreProperties>
</file>