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22935</wp:posOffset>
                </wp:positionH>
                <wp:positionV relativeFrom="page">
                  <wp:posOffset>460375</wp:posOffset>
                </wp:positionV>
                <wp:extent cx="137477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75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6515" tIns="56515" rIns="5651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26pt;mso-wrap-distance-left:5.7pt;mso-wrap-distance-right:5.7pt;mso-wrap-distance-top:5.7pt;mso-wrap-distance-bottom:5.7pt;margin-top:36.25pt;mso-position-vertical-relative:page;margin-left:49.05pt;mso-position-horizontal-relative:page">
                <v:textbox inset="0.0618055555555556in,0.0618055555555556in,0.0618055555555556in,0.0618055555555556in">
                  <w:txbxContent>
                    <w:p>
                      <w:pPr>
                        <w:pStyle w:val="Normal"/>
                        <w:spacing w:before="0" w:after="0"/>
                        <w:ind w:left="0"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75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Style w:val="Fontepargpadro"/>
          <w:sz w:val="24"/>
          <w:szCs w:val="24"/>
        </w:rPr>
        <w:t>PROJETO DE LEI Nº  34   DE 202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obrigatoriedade da elaboração de plano de evacuação, realização de treinamentos e palestras relativos às situações de riscos como: incêndios, danos estruturais e outros casos de emergência, em todos os estabelecimentos de ensino do Município de Mogi Mirim, e dá outras providências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Fontepargpadro"/>
          <w:sz w:val="24"/>
          <w:szCs w:val="24"/>
        </w:rPr>
        <w:t>A CÂMARA MUNICIPAL DE MOGI MIRIM APROV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Fontepargpadro"/>
          <w:sz w:val="24"/>
          <w:szCs w:val="24"/>
        </w:rPr>
        <w:tab/>
        <w:t>Art. 1º – Nas escolas públicas e privadas do município de Mogi Mirim é obrigatória a elaboração de plano de evacuação, realização de treinamentos e palestras relativos às situações de riscos como incêndios, danos estruturais e outros casos de emergênc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1"/>
          <w:sz w:val="24"/>
          <w:szCs w:val="24"/>
        </w:rPr>
        <w:tab/>
        <w:t xml:space="preserve">Parágrafo único. </w:t>
      </w:r>
      <w:r>
        <w:rPr>
          <w:rStyle w:val="StrongEmphasis1"/>
          <w:b w:val="false"/>
          <w:bCs w:val="false"/>
          <w:sz w:val="24"/>
          <w:szCs w:val="24"/>
        </w:rPr>
        <w:t xml:space="preserve">As situações de riscos </w:t>
      </w:r>
      <w:r>
        <w:rPr>
          <w:rStyle w:val="Fontepargpadro"/>
          <w:sz w:val="24"/>
          <w:szCs w:val="24"/>
        </w:rPr>
        <w:t xml:space="preserve">mencionadas no </w:t>
      </w:r>
      <w:r>
        <w:rPr>
          <w:rStyle w:val="Fontepargpadro"/>
          <w:i/>
          <w:iCs/>
          <w:sz w:val="24"/>
          <w:szCs w:val="24"/>
        </w:rPr>
        <w:t>caput</w:t>
      </w:r>
      <w:r>
        <w:rPr>
          <w:rStyle w:val="Fontepargpadro"/>
          <w:sz w:val="24"/>
          <w:szCs w:val="24"/>
        </w:rPr>
        <w:t xml:space="preserve"> do artigo 1º referem-se às quaisquer ocorrências que ponham em risco a permanência dos usuários regulares e demais frequentadores das escolas e que demandem evacuação local imedia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epargpadro"/>
          <w:sz w:val="24"/>
          <w:szCs w:val="24"/>
        </w:rPr>
        <w:tab/>
        <w:t>Art. 2º - Os responsáveis legais pelas unidades de ensino deverão solicitar a um profissional devidamente habilitado a elaboração de um plano de evacuação com detalhamentos técnicos, procedimentos e instruções condizentes com eventuais casos de emergência, considerando alguns aspectos:</w:t>
      </w:r>
    </w:p>
    <w:p>
      <w:pPr>
        <w:pStyle w:val="Normal"/>
        <w:spacing w:lineRule="auto" w:line="276"/>
        <w:jc w:val="both"/>
        <w:rPr/>
      </w:pPr>
      <w:r>
        <w:rPr>
          <w:rStyle w:val="Fontepargpadro"/>
          <w:sz w:val="24"/>
          <w:szCs w:val="24"/>
        </w:rPr>
        <w:tab/>
        <w:t>a) planta baixa do imóvel com informações das localizações das portas, janelas, extintores de incêndio, rotas de fuga e ou saídas de emergência;</w:t>
      </w:r>
    </w:p>
    <w:p>
      <w:pPr>
        <w:pStyle w:val="Normal"/>
        <w:spacing w:lineRule="auto" w:line="276"/>
        <w:jc w:val="both"/>
        <w:rPr/>
      </w:pPr>
      <w:r>
        <w:rPr>
          <w:rStyle w:val="Fontepargpadro"/>
          <w:sz w:val="24"/>
          <w:szCs w:val="24"/>
        </w:rPr>
        <w:tab/>
        <w:t>b) quantidade de pessoas que frequentam a unidade escolar como professores, alunos, funcionários e outros públicos;</w:t>
      </w:r>
    </w:p>
    <w:p>
      <w:pPr>
        <w:pStyle w:val="Normal"/>
        <w:spacing w:lineRule="auto" w:line="276"/>
        <w:jc w:val="both"/>
        <w:rPr/>
      </w:pPr>
      <w:r>
        <w:rPr>
          <w:rStyle w:val="Fontepargpadro"/>
          <w:sz w:val="24"/>
          <w:szCs w:val="24"/>
        </w:rPr>
        <w:tab/>
        <w:t>c) avaliação do local, considerando as características físicas, estruturais e os sistemas de emergência disponívei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epargpadro"/>
          <w:sz w:val="24"/>
          <w:szCs w:val="24"/>
        </w:rPr>
        <w:tab/>
        <w:t>Art. 3º - Do plano de evacuação deverão constar:</w:t>
      </w:r>
    </w:p>
    <w:p>
      <w:pPr>
        <w:pStyle w:val="Normal"/>
        <w:spacing w:lineRule="auto" w:line="276"/>
        <w:jc w:val="both"/>
        <w:rPr/>
      </w:pPr>
      <w:r>
        <w:rPr>
          <w:rStyle w:val="Fontepargpadro"/>
          <w:sz w:val="24"/>
          <w:szCs w:val="24"/>
        </w:rPr>
        <w:tab/>
        <w:t>a) lista com as atribuições e condutas a cargo dos professores, alunos e funcionários da unidade de ensino, além da planta baixa do estabelecimento com detalhamento sobre ações em casos de emergência;</w:t>
      </w:r>
    </w:p>
    <w:p>
      <w:pPr>
        <w:pStyle w:val="Normal"/>
        <w:spacing w:lineRule="auto" w:line="276"/>
        <w:jc w:val="both"/>
        <w:rPr/>
      </w:pPr>
      <w:r>
        <w:rPr>
          <w:rStyle w:val="Fontepargpadro"/>
          <w:sz w:val="24"/>
          <w:szCs w:val="24"/>
        </w:rPr>
        <w:tab/>
        <w:t>b) indicação do funcionário responsável pela revisão, atualização, divulgação e treinamento do plano de evacuação;</w:t>
      </w:r>
    </w:p>
    <w:p>
      <w:pPr>
        <w:pStyle w:val="Normal"/>
        <w:spacing w:lineRule="auto" w:line="276"/>
        <w:jc w:val="both"/>
        <w:rPr/>
      </w:pPr>
      <w:r>
        <w:rPr>
          <w:rStyle w:val="Fontepargpadro"/>
          <w:sz w:val="24"/>
          <w:szCs w:val="24"/>
        </w:rPr>
        <w:tab/>
        <w:t>c) indicação de ações específicas para evacuar, eventualmente, bebês e crianças até cinco anos de idade, além das pessoas com deficiência;</w:t>
      </w:r>
    </w:p>
    <w:p>
      <w:pPr>
        <w:pStyle w:val="Normal"/>
        <w:spacing w:lineRule="auto" w:line="276"/>
        <w:jc w:val="both"/>
        <w:rPr/>
      </w:pPr>
      <w:r>
        <w:rPr>
          <w:rStyle w:val="Fontepargpadro"/>
          <w:sz w:val="24"/>
          <w:szCs w:val="24"/>
        </w:rPr>
        <w:tab/>
        <w:t>d) previsão de alarmes sonoros e sinais eletrônicos de emergência em toda área de circulação para alertar perigo real e iminente, bem como indicar as acomodações de pessoas, como ginásios, lanchonetes, auditórios e outros;</w:t>
      </w:r>
    </w:p>
    <w:p>
      <w:pPr>
        <w:pStyle w:val="Normal"/>
        <w:spacing w:lineRule="auto" w:line="276"/>
        <w:jc w:val="both"/>
        <w:rPr/>
      </w:pPr>
      <w:r>
        <w:rPr>
          <w:rStyle w:val="Fontepargpadro"/>
          <w:sz w:val="24"/>
          <w:szCs w:val="24"/>
        </w:rPr>
        <w:tab/>
        <w:t>Art. 4º – A realização de treinamentos e palestras deverão acontecer duas vezes por ano, preferencialmente, no início de cada semestre, com a participação do corpo docente e discente, demais funcionários e frequentadores, com conteúdo objetivo e prático sobre como deverão proceder caso haja necessidade de evacuação da unidade escola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5º - As escolas deverão guardar em arquivo e disponibilizar, a qualquer tempo, para fins de fiscalização dos órgãos competentes, cópia do plano de evacuação e relatórios referentes às palestras e treinamentos realizados, contendo cada um destes documentos as assinaturas do diretor da escola e do profissional responsável pela elaboração do plano de evacuação ou outro devidamente habilitad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6º- Os responsáveis legais pelas escolas públicas ou privadas deverão entregar cópia do plano de evacuação junto à Prefeitura Municipal, especificamente na Secretaria de Segurança Pública para conhecimento e arquivamento dos Bombeiros Civis Municipais e Defesa Civil Municip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§1º Caso haja alteração na planta baixa do imóvel no qual está sediada a escola torna-se obrigatória a reavaliação do plano de evacuação e os conteúdos das palestras e treinamentos para que sejam realizadas possíveis modificaçõ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7º - Caberá ao Poder Executivo, por meio das secretarias municipais competentes, adotar as providências cabíveis para a implementação do contido nesta Lei nas escolas do Município, bem como firmar eventuais parcerias com as secretarias estaduais competentes com a finalidade de que as mesmas ações sejam aplicadas nas unidades de ensino do Estad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8º – As despesas com a execução desta Lei correrão por conta de dotações orçamentárias própri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Art. 9º – O Poder Executivo regulamentará a presente Lei, no que couber, devendo entrar em vigor 180 (cento e oitenta) dias após sua publicação, </w:t>
      </w:r>
      <w:r>
        <w:rPr>
          <w:rStyle w:val="Fontepargpadro"/>
          <w:sz w:val="24"/>
          <w:szCs w:val="24"/>
        </w:rPr>
        <w:t>revogadas as disposições em contrári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Fontepargpadro"/>
          <w:sz w:val="20"/>
          <w:szCs w:val="20"/>
        </w:rPr>
        <w:t>SALA DAS SESSÕES “VEREADOR SANTO RÓTOLLI”, em 14 de abril de 202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Fontepargpadro"/>
          <w:sz w:val="24"/>
          <w:szCs w:val="24"/>
        </w:rPr>
        <w:t>JORNALISTA GERALDO VICENTE BERTANHA</w:t>
      </w:r>
    </w:p>
    <w:p>
      <w:pPr>
        <w:pStyle w:val="Normal"/>
        <w:spacing w:lineRule="auto" w:line="276"/>
        <w:jc w:val="center"/>
        <w:rPr/>
      </w:pPr>
      <w:r>
        <w:rPr>
          <w:rStyle w:val="Fontepargpadro"/>
          <w:sz w:val="24"/>
          <w:szCs w:val="24"/>
        </w:rPr>
        <w:t>VEREADOR DA CÂMARA MUNICIPA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TIV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pisódios recentes e outros mais remotos, têm demonstrado a necessidade do estabelecimento de ensino ter um plano de evacuação em situações de risco, eminente ou já instalado, como plano de prevenção e combate a incêndio nas mais diversas instalações prediais, com diretrizes para que as pessoas possam ser retiradas em segurança de locais onde tragédias possam ocorr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ocupação particular reside nos estabelecimentos de ensino públicos e privados, com recentes exemplos concretos de ataques a facas e outras armas brancas, além de tiroteios e incêndio em escolas, que são ambientes onde se mesclam pessoas de toda as faixas etárias: profissionais da área de educação e da área de apoio, os alunos das mais diversas idades, público externo, visitantes e pais de alunos, o que exige cuidado redobrad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ia 27 de março de 2023, foi divulgado um estudo apontando que, no Brasil, tiveram 23 ataques violentos a escolas em 20 anos, segundo levantamento feito pela Unicamp (Universidade Estadual de Campinas). Em 20 anos, morreram 24 estudantes, quatro professores e dois profissionais de educação. No segundo semestre do ano passado (2022), aconteceram sete episódios, enquanto neste ano (2023) já foram registradas duas ocorrências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fira os dados da Unicamp sobre violência dentro de escolas de 2002 até o momento em 2023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scolas estaduais: 12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scolas municipais: 7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scolas particulares: 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ortes (2002 – 2023)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studantes: 2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fessores: 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fissionais de educação: 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otivos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inganç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aiv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Usuários de cultura extremista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vantamento feito pela pesquisadora Michele Prado, do Monitor do Debate Político no Meio Digital da USP (Universidade de São Paulo), chegam a números semelhantes e alerta: somente em 2022 e 2023, o número de ataques em escolas no Brasil já supera o total registrado nos 20 anos anteriores, segundo pesquisadores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nto aos tiroteios em escolas, apenas no Brasil, há as seguintes ocorrência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Suzano (São Paulo), em 2019, 10 mortos e quatro feridos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Goiânia (Goiás), em 2017, dois mortos e quatro feridos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Janaúba (Minas Gerais), em 2017, vigia noturno de uma creche ateou fogo em dezenas de crianças entre quatro e seis anos: oito mortas, além de uma professora e do autor do atentado, e dezenas de crianças que tiveram de ser socorridas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Rio de Janeiro (bairro do Realengo), em 2011, 12 mortos, o autor – ex-aluno – se suicidou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São Caetano do Sul (São Paulo), em 2011, estudante de 10 anos de idade atirou em uma professora e se suicidou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Taiúva (São Paulo), em 2003, nove alunos baleados, um morreu e outro ficou paraplégico, o autor – aluno – se suicidou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bre os incêndios, há as seguintes ocorrências em escolas e creches brasileira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2018 – cinco salas de uma escola, destruídas em um incêndio em Lages/SC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2017 – segurança de creche põe fogo em crianças, mata sete, deixa 23 feridos e morre em Janaúba/MG (episódio em que a professora Heley Abreu Batista deu a sua própria vida para salvar dezenas de crianças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2016 – incêndio destrói sala de informática, refeitório e cozinha de uma escola em Ariquemes/R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2016 – incêndio destrói escola de música para crianças em Cariacica/ES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2016 – escola tem salas destruídas por incêndio e  Aparecida de Goiânia/G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2016 – incêndio queima parte de escola no Centro de Três Pontas/MG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2016 – incêndio atinge almoxarifado de escola em São José/SP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2016 – incêndio destrói cadeiras em escola municipal de Itaíba/P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2016 – incêndio atinge sala de berçário em escola municipal de Piracicaba/SP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2015 – incêndio atinge escola no bairro da Liberdade, em Salvador/B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2014 – incêndio provoca estragos e suspende aulas em escola de Sumaré/SP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2014 – bombeiros combatem incêndio em escola em Manguinhos, Rio de Janeiro/RJ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2013 – alunos provocam incêndio em sala de aula de escola estadual no Centro de São Paulo/SP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2013 – incêndio destrói sala de creche em Itaquaquecetuba/SP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2013 – estragos em escola de Paulínia/SP, após incêndi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s exemplos não esgotam as possibilidades de outras ocorrências, mas alerta sobre a necessidade de serem elaborados planos de evacuação de estabelecimentos de ensino, sejam públicos, sejam particular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de lei vislumbra a adoção de planos de evacuação para que as pessoas estejam capacitadas para agir diante de um momento de pânico – seja ele causado por agentes da natureza ou provocado por ação humana, possibilitando maiores chances de salvamento e sobrevivênc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m face de uma situação de risco ou na sua iminência estarão dadas todas as condições necessárias para prevenir o pânico e permitir a mais rápida e segura evacuação do loc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Fontes pesquisas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38100</wp:posOffset>
                </wp:positionV>
                <wp:extent cx="6144260" cy="213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12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 w:val="false"/>
                                <w:i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18"/>
                                <w:bCs w:val="false"/>
                                <w:iCs w:val="false"/>
                                <w:rFonts w:ascii="Liberation Serif;Times New Roman" w:hAnsi="Liberation Serif;Times New Roman" w:eastAsia="NSimSun" w:cs="Lucida Sans"/>
                                <w:color w:val="auto"/>
                                <w:lang w:val="pt-BR" w:eastAsia="zh-CN" w:bidi="hi-IN"/>
                              </w:rPr>
                              <w:t>https://odocumento.com.br/brasil-teve-23-ataques-violentos-a-escolas-em-20-anos-diz-estudo/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.7pt;margin-top:3pt;width:483.75pt;height:16.7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w w:val="100"/>
                          <w:b w:val="false"/>
                          <w:i w:val="false"/>
                          <w:vertAlign w:val="baseline"/>
                          <w:position w:val="0"/>
                          <w:kern w:val="2"/>
                          <w:spacing w:val="0"/>
                          <w:szCs w:val="18"/>
                          <w:bCs w:val="false"/>
                          <w:iCs w:val="false"/>
                          <w:rFonts w:ascii="Liberation Serif;Times New Roman" w:hAnsi="Liberation Serif;Times New Roman" w:eastAsia="NSimSun" w:cs="Lucida Sans"/>
                          <w:color w:val="auto"/>
                          <w:lang w:val="pt-BR" w:eastAsia="zh-CN" w:bidi="hi-IN"/>
                        </w:rPr>
                        <w:t>https://odocumento.com.br/brasil-teve-23-ataques-violentos-a-escolas-em-20-anos-diz-estudo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76200</wp:posOffset>
                </wp:positionV>
                <wp:extent cx="5878830" cy="226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0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 w:val="false"/>
                                <w:i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18"/>
                                <w:bCs w:val="false"/>
                                <w:iCs w:val="false"/>
                                <w:rFonts w:ascii="Liberation Serif;Times New Roman" w:hAnsi="Liberation Serif;Times New Roman" w:eastAsia="NSimSun" w:cs="Lucida Sans"/>
                                <w:color w:val="auto"/>
                                <w:lang w:val="pt-BR" w:eastAsia="zh-CN" w:bidi="hi-IN"/>
                              </w:rPr>
                              <w:t>https://infograficos.gazetadopovo.com.br/seguranca-publica/tiroteios-em-escolas-no-brasil/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75pt;margin-top:6pt;width:462.85pt;height:17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w w:val="100"/>
                          <w:b w:val="false"/>
                          <w:i w:val="false"/>
                          <w:vertAlign w:val="baseline"/>
                          <w:position w:val="0"/>
                          <w:kern w:val="2"/>
                          <w:spacing w:val="0"/>
                          <w:szCs w:val="18"/>
                          <w:bCs w:val="false"/>
                          <w:iCs w:val="false"/>
                          <w:rFonts w:ascii="Liberation Serif;Times New Roman" w:hAnsi="Liberation Serif;Times New Roman" w:eastAsia="NSimSun" w:cs="Lucida Sans"/>
                          <w:color w:val="auto"/>
                          <w:lang w:val="pt-BR" w:eastAsia="zh-CN" w:bidi="hi-IN"/>
                        </w:rPr>
                        <w:t>https://infograficos.gazetadopovo.com.br/seguranca-publica/tiroteios-em-escolas-no-brasil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01600</wp:posOffset>
                </wp:positionV>
                <wp:extent cx="6611620" cy="189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76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 w:val="false"/>
                                <w:i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18"/>
                                <w:bCs w:val="false"/>
                                <w:iCs w:val="false"/>
                                <w:rFonts w:ascii="Liberation Serif;Times New Roman" w:hAnsi="Liberation Serif;Times New Roman" w:eastAsia="NSimSun" w:cs="Lucida Sans"/>
                                <w:color w:val="auto"/>
                                <w:lang w:val="pt-BR" w:eastAsia="zh-CN" w:bidi="hi-IN"/>
                              </w:rPr>
                              <w:t>https://www.dw.com/pt-br/cronologia-de-ataques-a-tiros-em-escolas-do-brasil/a-479029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75pt;margin-top:8pt;width:520.55pt;height:14.8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w w:val="100"/>
                          <w:b w:val="false"/>
                          <w:i w:val="false"/>
                          <w:vertAlign w:val="baseline"/>
                          <w:position w:val="0"/>
                          <w:kern w:val="2"/>
                          <w:spacing w:val="0"/>
                          <w:szCs w:val="18"/>
                          <w:bCs w:val="false"/>
                          <w:iCs w:val="false"/>
                          <w:rFonts w:ascii="Liberation Serif;Times New Roman" w:hAnsi="Liberation Serif;Times New Roman" w:eastAsia="NSimSun" w:cs="Lucida Sans"/>
                          <w:color w:val="auto"/>
                          <w:lang w:val="pt-BR" w:eastAsia="zh-CN" w:bidi="hi-IN"/>
                        </w:rPr>
                        <w:t>https://www.dw.com/pt-br/cronologia-de-ataques-a-tiros-em-escolas-do-brasil/a-479029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-11430</wp:posOffset>
                </wp:positionV>
                <wp:extent cx="4667885" cy="139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76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 w:val="false"/>
                                <w:i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18"/>
                                <w:bCs w:val="false"/>
                                <w:iCs w:val="false"/>
                                <w:rFonts w:ascii="Liberation Serif;Times New Roman" w:hAnsi="Liberation Serif;Times New Roman" w:eastAsia="NSimSun" w:cs="Lucida Sans"/>
                                <w:color w:val="auto"/>
                                <w:lang w:val="pt-BR" w:eastAsia="zh-CN" w:bidi="hi-IN"/>
                              </w:rPr>
                              <w:t>https://www.camara.leg.br/proposicoesWeb/prop_mostrarintegra?codteor=17789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7pt;margin-top:-0.9pt;width:367.5pt;height:10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w w:val="100"/>
                          <w:b w:val="false"/>
                          <w:i w:val="false"/>
                          <w:vertAlign w:val="baseline"/>
                          <w:position w:val="0"/>
                          <w:kern w:val="2"/>
                          <w:spacing w:val="0"/>
                          <w:szCs w:val="18"/>
                          <w:bCs w:val="false"/>
                          <w:iCs w:val="false"/>
                          <w:rFonts w:ascii="Liberation Serif;Times New Roman" w:hAnsi="Liberation Serif;Times New Roman" w:eastAsia="NSimSun" w:cs="Lucida Sans"/>
                          <w:color w:val="auto"/>
                          <w:lang w:val="pt-BR" w:eastAsia="zh-CN" w:bidi="hi-IN"/>
                        </w:rPr>
                        <w:t>https://www.camara.leg.br/proposicoesWeb/prop_mostrarintegra?codteor=17789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Fontepargpadro"/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/>
    </w:r>
    <w:r>
      <mc:AlternateContent>
        <mc:Choice Requires="wps">
          <w:drawing>
            <wp:anchor behindDoc="0" distT="72390" distB="72390" distL="7239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7635" cy="25209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6515" tIns="56515" rIns="56515" bIns="565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9.85pt;mso-wrap-distance-left:5.7pt;mso-wrap-distance-right:0pt;mso-wrap-distance-top:5.7pt;mso-wrap-distance-bottom:5.7pt;margin-top:0.05pt;mso-position-vertical-relative:text;margin-left:448.3pt;mso-position-horizontal:right;mso-position-horizontal-relative:text">
              <v:fill opacity="0f"/>
              <v:textbox inset="0.0618055555555556in,0.0618055555555556in,0.0618055555555556in,0.06180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Style w:val="Fontepargpadro"/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Style w:val="Fontepargpadro"/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pBdr/>
      <w:suppressAutoHyphens w:val="false"/>
      <w:kinsoku w:val="true"/>
      <w:overflowPunct w:val="fals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pacing w:val="0"/>
      <w:w w:val="100"/>
      <w:kern w:val="2"/>
      <w:position w:val="0"/>
      <w:sz w:val="20"/>
      <w:sz w:val="20"/>
      <w:szCs w:val="20"/>
      <w:vertAlign w:val="baseline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ntepargpadro">
    <w:name w:val="Fonteparág.padrão"/>
    <w:qFormat/>
    <w:rPr/>
  </w:style>
  <w:style w:type="character" w:styleId="Nmerodepgina">
    <w:name w:val="Númerodepágina"/>
    <w:basedOn w:val="Fontepargpadro"/>
    <w:qFormat/>
    <w:rPr/>
  </w:style>
  <w:style w:type="character" w:styleId="TextodebaloChar">
    <w:name w:val="TextodebalãoChar"/>
    <w:qFormat/>
    <w:rPr>
      <w:rFonts w:ascii="Segoe UI" w:hAnsi="Segoe UI" w:cs="Segoe UI"/>
      <w:sz w:val="18"/>
      <w:szCs w:val="18"/>
    </w:rPr>
  </w:style>
  <w:style w:type="character" w:styleId="StrongEmphasis">
    <w:name w:val="StrongEmphasis"/>
    <w:qFormat/>
    <w:rPr>
      <w:b/>
      <w:bCs/>
    </w:rPr>
  </w:style>
  <w:style w:type="character" w:styleId="Internetlink">
    <w:name w:val="Internetlink"/>
    <w:qFormat/>
    <w:rPr>
      <w:color w:val="000080"/>
      <w:u w:val="single"/>
    </w:rPr>
  </w:style>
  <w:style w:type="character" w:styleId="Forte">
    <w:name w:val="Forte"/>
    <w:basedOn w:val="Fontepargpadro"/>
    <w:qFormat/>
    <w:rPr>
      <w:b/>
      <w:bCs/>
    </w:rPr>
  </w:style>
  <w:style w:type="character" w:styleId="Ttulo3Char">
    <w:name w:val="Título3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StrongEmphasis1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body"/>
    <w:basedOn w:val="Normal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AutoHyphens w:val="fals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AutoHyphens w:val="false"/>
    </w:pPr>
    <w:rPr>
      <w:rFonts w:cs="Lucida Sans"/>
    </w:rPr>
  </w:style>
  <w:style w:type="paragraph" w:styleId="LONormal">
    <w:name w:val="LO-Normal"/>
    <w:qFormat/>
    <w:pPr>
      <w:pageBreakBefore w:val="false"/>
      <w:widowControl/>
      <w:pBdr/>
      <w:suppressAutoHyphens w:val="false"/>
      <w:kinsoku w:val="true"/>
      <w:overflowPunct w:val="fals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pacing w:val="0"/>
      <w:w w:val="100"/>
      <w:kern w:val="2"/>
      <w:position w:val="0"/>
      <w:sz w:val="24"/>
      <w:sz w:val="24"/>
      <w:szCs w:val="24"/>
      <w:vertAlign w:val="baseline"/>
      <w:lang w:val="pt-BR" w:eastAsia="zh-CN" w:bidi="hi-IN"/>
    </w:rPr>
  </w:style>
  <w:style w:type="paragraph" w:styleId="Ttulo3">
    <w:name w:val="Título3"/>
    <w:basedOn w:val="LONormal"/>
    <w:qFormat/>
    <w:pPr>
      <w:numPr>
        <w:ilvl w:val="0"/>
        <w:numId w:val="2"/>
      </w:numPr>
      <w:spacing w:before="100" w:after="100"/>
      <w:textAlignment w:val="auto"/>
      <w:outlineLvl w:val="2"/>
    </w:pPr>
    <w:rPr>
      <w:b/>
      <w:bCs/>
      <w:sz w:val="27"/>
      <w:szCs w:val="27"/>
    </w:rPr>
  </w:style>
  <w:style w:type="paragraph" w:styleId="TextosemFormatao">
    <w:name w:val="Textosem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eaderandFooter">
    <w:name w:val="HeaderandFooter"/>
    <w:basedOn w:val="Normal"/>
    <w:qFormat/>
    <w:pPr>
      <w:suppressAutoHyphens w:val="fals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/>
  </w:style>
  <w:style w:type="paragraph" w:styleId="Textodebalo">
    <w:name w:val="Textodebalão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Framecontents">
    <w:name w:val="Framecontents"/>
    <w:basedOn w:val="Normal"/>
    <w:qFormat/>
    <w:pPr>
      <w:suppressAutoHyphens w:val="false"/>
    </w:pPr>
    <w:rPr/>
  </w:style>
  <w:style w:type="paragraph" w:styleId="SemEspaamento">
    <w:name w:val="SemEspaçamento"/>
    <w:qFormat/>
    <w:pPr>
      <w:pageBreakBefore w:val="false"/>
      <w:widowControl/>
      <w:pBdr/>
      <w:suppressAutoHyphens w:val="false"/>
      <w:kinsoku w:val="true"/>
      <w:overflowPunct w:val="fals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pacing w:val="0"/>
      <w:w w:val="100"/>
      <w:kern w:val="2"/>
      <w:position w:val="0"/>
      <w:sz w:val="20"/>
      <w:sz w:val="20"/>
      <w:szCs w:val="20"/>
      <w:vertAlign w:val="baseline"/>
      <w:lang w:val="pt-BR" w:eastAsia="zh-CN" w:bidi="hi-IN"/>
    </w:rPr>
  </w:style>
  <w:style w:type="paragraph" w:styleId="Textbodyindent">
    <w:name w:val="Textbodyindent"/>
    <w:basedOn w:val="Normal"/>
    <w:qFormat/>
    <w:pPr>
      <w:suppressAutoHyphens w:val="false"/>
      <w:ind w:left="0" w:right="0" w:firstLine="709"/>
      <w:jc w:val="both"/>
    </w:pPr>
    <w:rPr>
      <w:sz w:val="24"/>
      <w:szCs w:val="24"/>
    </w:rPr>
  </w:style>
  <w:style w:type="paragraph" w:styleId="NormalWeb">
    <w:name w:val="NormalWeb"/>
    <w:basedOn w:val="LONormal"/>
    <w:qFormat/>
    <w:pPr>
      <w:spacing w:before="100" w:after="100"/>
      <w:textAlignment w:val="auto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0:49:00Z</dcterms:created>
  <dc:creator>Secretaria</dc:creator>
  <dc:description/>
  <dc:language>en-US</dc:language>
  <cp:lastModifiedBy/>
  <cp:lastPrinted>2022-05-05T09:15:00Z</cp:lastPrinted>
  <dcterms:modified xsi:type="dcterms:W3CDTF">2023-06-28T17:54:33Z</dcterms:modified>
  <cp:revision>11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