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6.637 – DE 30 DE JUNHO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4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STITUI NO CALENDÁRIO OFICIAL DE EVENTOS DO MUNICÍPIO A “BARMINHADA” E DÁ OUTRAS PROVIDÊNCI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Fica instituída no Calendário Oficial de Eventos do Município de Mogi Mirim a “Barminhada”, a ser celebrada anualmente na semana de antevéspera do Carnav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Barminhada é uma celebração gastronômica, com envolvimento dos bares e restaurantes da cidade e finalidade social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A Barminhada contará com apoio dos órgãos de Cultura e Turismo para sua promoção, dispondo de ampla publicidade e planejamento prévio junto aos organizadores da mobilização e aos bares participa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A realização do evento terá finalidade econômica, com envolvimento e mobilização dos estabelecimentos gastronômicos e exploração comercial da marca, bem como finalidade social, com vistas à arrecadação de alimentos ao Banco de Alimentos do Municípi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5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ojeto de Lei n° 02 de 2023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utoria: Vereador João Victor Coutinho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Secretaria</dc:creator>
  <dc:description/>
  <cp:keywords/>
  <dc:language>en-US</dc:language>
  <cp:lastModifiedBy>Cândida</cp:lastModifiedBy>
  <cp:lastPrinted>2023-06-06T13:54:00Z</cp:lastPrinted>
  <dcterms:modified xsi:type="dcterms:W3CDTF">2023-06-29T12:33:00Z</dcterms:modified>
  <cp:revision>7</cp:revision>
  <dc:subject/>
  <dc:title>PROJETO DE LEI Nº 62    DE 2009</dc:title>
</cp:coreProperties>
</file>