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3 de setem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68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APARECIDO VALDEMIR LOP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67/97</w:t>
      </w:r>
      <w:r>
        <w:rPr>
          <w:sz w:val="24"/>
          <w:szCs w:val="24"/>
        </w:rPr>
        <w:t xml:space="preserve">,  de autoria do nobre Edil  </w:t>
      </w:r>
      <w:r>
        <w:rPr>
          <w:b/>
          <w:bCs/>
          <w:sz w:val="24"/>
          <w:szCs w:val="24"/>
        </w:rPr>
        <w:t>LUIZ CARLOS FERNANDES CORTEZ</w:t>
      </w:r>
      <w:r>
        <w:rPr>
          <w:sz w:val="24"/>
          <w:szCs w:val="24"/>
        </w:rPr>
        <w:t>,   aprovado pela Casa em Sessão Ordinária realizada em   22 de set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 N° 267, DE 19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o piso asfático ao redor da Praça Rui Barbosa foi recapeado a pouco temp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inda, que com a citada obra  a sinalização de solo na praça foi coberta e a falta da mesma vem causando problemas, pois em horário de grande movimento os  pedestres não conseguem  atravessar a ru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REQUEIRO à Mesa, após ouvido o douto Plenário seja oficiado a Comissão Municipal de Trânsito - COMUTRAN, solicitando que seja feita nova faixa para  pedestre na praça Rui Barbos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22 de Set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LUIZ CARLOS FERNANDES CORTE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“</w:t>
      </w:r>
      <w:r>
        <w:rPr>
          <w:b/>
          <w:bCs/>
          <w:sz w:val="24"/>
          <w:szCs w:val="24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776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0:25:00Z</dcterms:created>
  <dc:creator>PREFEITURA MUNICIPAL DE MOGI MIRIM</dc:creator>
  <dc:description/>
  <dc:language>en-US</dc:language>
  <cp:lastModifiedBy>PREFEITURA MUNICIPAL DE MOGI MIRIM</cp:lastModifiedBy>
  <cp:lastPrinted>1997-09-23T10:42:00Z</cp:lastPrinted>
  <dcterms:modified xsi:type="dcterms:W3CDTF">1997-09-23T10:43:00Z</dcterms:modified>
  <cp:revision>16</cp:revision>
  <dc:subject/>
  <dc:title/>
</cp:coreProperties>
</file>