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sz w:val="24"/>
          <w:szCs w:val="24"/>
          <w:u w:val="single"/>
        </w:rPr>
        <w:t>22ª SESSÃO ORDINÁRIA DE 03 DE JULH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496/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a verificação e retirada de fios que estão caídos na calçada da Rua Mário de Campos Bueno Netto, Jardim Maria Beatriz.</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498/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que proceda com análises, monitoramento das condições das minas d’água do município, dando a devida publicidade, considerando que muitas pessoas utilizam das mesmas para consum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499/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DO MIRANTE, EM FRENTE AO NÚMERO 859.</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00/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AVENIDA PREFEITO ANTÔNIO TAVARES LEITE, EM FRENTE A EMPRESA BAUMER.</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01/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APARECIDA MOSELA PINHEIRO, NO DOMENICO BIANCH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02/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BRAS DE DESOBSTRUÇÃO E LIMPEZA NO LEITO DO CÓRREGO SANTO ANTÔN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03/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ESTUDOS PARA CONSTRUÇÃO DE MURO DE CONTENÇÃO NA MARGEM DO CÓRREGO SANTO ANTÔNIO AO LADO DO CENTRO CULTURAL.</w:t>
      </w:r>
    </w:p>
    <w:p>
      <w:pPr>
        <w:pStyle w:val="Normal"/>
        <w:jc w:val="both"/>
        <w:rPr/>
      </w:pPr>
      <w:r>
        <w:rPr>
          <w:b/>
          <w:sz w:val="24"/>
          <w:szCs w:val="24"/>
        </w:rPr>
        <w:t xml:space="preserve">Autoria: </w:t>
      </w:r>
      <w:r>
        <w:rPr>
          <w:sz w:val="24"/>
          <w:szCs w:val="24"/>
        </w:rPr>
        <w:t>LUIS ROBERTO TAVARES, 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504/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a limpeza e corte do mato no complexo do CEM ( Centro de Especialidades Médic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505/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realize operação tapa buracos na Rua João Carlos da Cunha Canto, Jardim Primaver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50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ESTUDOS PARA A IMPLANTAÇÃO DE SINALIZAÇÃO DE SOLO COM VAGAS DE ESTACIONAMENTO PARA VEÍCULOS NA RUA ITORORÓ, PRÓXIMO DA AVENIDA DA SAUDADE, TRECHO QUE SE CONCENTRA O MAIOR NÚMERO DE COMÉRCIOS, BAIRRO D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0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ESTUDOS PARA A AMPLIAÇÃO DA RECEPÇÃO DA UBS (UNIDADE BÁSICA DE SAÚDE) SANTA CLARA, BAIRRO JARDIM SANTA CLA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0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JOÃO CARLOS DA CUNHA CANTO, CRUZAMENTO COM A AVENIDA PEDRO BOTESI, DEFRONTE AO NUMERAL 1585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0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O PASSEIO PÚBLICO LOCALIZADO AO LADO DA EMEB PROFESSOR HUMBERTO BRASI, BAIRRO JARDIM PAULIST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1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NO MURO DA EMEB PROFESSOR HUMBERTO BRASI, O MESMO TEM APRESENTADO SINAIS DE DETERIORAÇÃO EM ALGUMAS COLUNAS DE SUSTENTAÇÃO, O MESMO ESTANDO NESTA SITUAÇÃO TRAZ INSEGURANÇA E RISCOS AOS ALUNOS, PROFESSORES E FUNCIONÁRIOS DA ESCOLA, BEM COMO AOS PEDESTRES QUE UTILIZAM A CALÇADA DO LADO EXTERNO DA UNIDADE ESCOLAR, BAIRRO JARDIM PAULIST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11/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INSTALAÇÃO DE ILUMINAÇÃO PÚBLICA NO INTERIOR DA PRAÇA SOFIA IDALINA MANTOVANI MAZON, NO BAIRRO NOSSA SENHORA DAS GRAÇA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12/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MANUTENÇÃO NA GRADE DE PROTEÇÃO FRONTAL DA UBS (UNIDADE BÁSICA DE SAÚDE) SANTA CLARA, BAIRRO JARDIM SANTA CLAR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1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O SERVIÇO DE PODA DE UMA ÁRVORE COM GALHOS ULTRAPASSANDO OS MUROS DA EMEB PROFESSOR HUMBERTO BRASI, BAIRRO JARDIM PAULIST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14/2023</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seja incluído no Plano de Recapeamento, as ruas do Bairro Parque do Estado II e limpeza da Avenida Antônio Carlos de Oliveira. </w:t>
      </w: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Indicação Nº 515/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IMEDIATOS SERVIÇOS DE COLETA DE ENTULHOS, ROÇAGEM DO MATO E LIMPEZA AO LONGO DA AVENIDA VEREADOR ANTÔNIO CARLOS DE OLIVEIRA, LOCALIZADA NO BAIRRO PARQUE DO ESTADO II.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16/2023</w:t>
      </w:r>
      <w:r>
        <w:rPr>
          <w:sz w:val="24"/>
          <w:szCs w:val="24"/>
        </w:rPr>
        <w:t xml:space="preserve"> - </w:t>
      </w:r>
    </w:p>
    <w:p>
      <w:pPr>
        <w:pStyle w:val="Normal"/>
        <w:jc w:val="both"/>
        <w:rPr/>
      </w:pPr>
      <w:r>
        <w:rPr>
          <w:b/>
          <w:sz w:val="24"/>
          <w:szCs w:val="24"/>
        </w:rPr>
        <w:t xml:space="preserve">Assunto: </w:t>
      </w:r>
      <w:r>
        <w:rPr>
          <w:sz w:val="24"/>
          <w:szCs w:val="24"/>
        </w:rPr>
        <w:t>SOLICITO AO EXMO. SR. PREFEITO MUNICIPAL OPERAÇÃO TAPA BURACO NA RUA RACHID AJUB ANDARE, NESTA CIDADE</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518/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OPERAÇÃO TAPA BURACOS NA PAVIMENTAÇÃO DA RUA JOAQUIM SILVÉRIO DE CINTRA, PRÓXIMO AO NÚMERO 460.</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19/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OPERAÇÃO TAPA BURACOS NA PAVIMENTAÇÃO DA CALÇADA DO TEATRO DE AREN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20/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IMPLANTAÇÃO DE DISPOSITIVO DE REDUTOR DE VELOCIDADE NA RUA ARIOVALDO SILVEIRA FRANCO, NÚMERO 785.</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23/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DA ILUMINAÇÃO PÚBLICA DA RUA PRIMO DEXTER, NO BAIRRO GUAÇU MIRIM.</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24/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OPERAÇÃO TAPA BURACOS EM FRENTE AO NÚMERO 83 DA RUA PASTOR JOSÉ MARQUES DE ALMEIDA, N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25/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OPERAÇÃO TAPA BURACOS NA RUA PORTO RICO NO SEAC.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26/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Tenente JOSÉ VALPASSOS VIANNA, N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27/2023</w:t>
      </w:r>
      <w:r>
        <w:rPr>
          <w:sz w:val="24"/>
          <w:szCs w:val="24"/>
        </w:rPr>
        <w:t xml:space="preserve"> - </w:t>
      </w:r>
    </w:p>
    <w:p>
      <w:pPr>
        <w:pStyle w:val="Normal"/>
        <w:jc w:val="both"/>
        <w:rPr/>
      </w:pPr>
      <w:r>
        <w:rPr>
          <w:b/>
          <w:sz w:val="24"/>
          <w:szCs w:val="24"/>
        </w:rPr>
        <w:t xml:space="preserve">Assunto: </w:t>
      </w:r>
      <w:r>
        <w:rPr>
          <w:sz w:val="24"/>
          <w:szCs w:val="24"/>
        </w:rPr>
        <w:t xml:space="preserve">INDICA-SE AO EXECUTIVO MUNICIPAL, POR MEIO DAS SECRETARIAS COMPETENTES, A MANUTENÇÃO DO PAVIMENTO ASFÁLTICO NA RUA AZIZ LIAN, NO TUCURA.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528/2023</w:t>
      </w:r>
      <w:r>
        <w:rPr>
          <w:sz w:val="24"/>
          <w:szCs w:val="24"/>
        </w:rPr>
        <w:t xml:space="preserve"> - </w:t>
      </w:r>
    </w:p>
    <w:p>
      <w:pPr>
        <w:pStyle w:val="Normal"/>
        <w:jc w:val="both"/>
        <w:rPr/>
      </w:pPr>
      <w:r>
        <w:rPr>
          <w:b/>
          <w:sz w:val="24"/>
          <w:szCs w:val="24"/>
        </w:rPr>
        <w:t xml:space="preserve">Assunto: </w:t>
      </w:r>
      <w:r>
        <w:rPr>
          <w:sz w:val="24"/>
          <w:szCs w:val="24"/>
        </w:rPr>
        <w:t xml:space="preserve">INDICO QUE SEJA ENCAMINHADO AO EXMO. SENHOR PREFEITO PAULO DE OLIVEIRA E SILVA, MINUTA DE PROJETO DE LEI QUE “INSTITUI A DIÁRIA ESPECIAL POR ATIVIDADE COMPLEMENTAR (DEAC), APLICÁVEL AOS SERVIDORES INTEGRANTES DO QUADRO DA GUARDA CIVIL MUNICIPAL, E DÁ OUTRAS PROVIDÊNCIAS”. </w:t>
      </w: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29/2023</w:t>
      </w:r>
      <w:r>
        <w:rPr>
          <w:sz w:val="24"/>
          <w:szCs w:val="24"/>
        </w:rPr>
        <w:t xml:space="preserve"> - </w:t>
      </w:r>
    </w:p>
    <w:p>
      <w:pPr>
        <w:pStyle w:val="Normal"/>
        <w:jc w:val="both"/>
        <w:rPr/>
      </w:pPr>
      <w:r>
        <w:rPr>
          <w:b/>
          <w:sz w:val="24"/>
          <w:szCs w:val="24"/>
        </w:rPr>
        <w:t xml:space="preserve">Assunto: </w:t>
      </w:r>
      <w:r>
        <w:rPr>
          <w:sz w:val="24"/>
          <w:szCs w:val="24"/>
        </w:rPr>
        <w:t>Indicamos ao Senhor Prefeito Municipal Dr. Paulo de Oliveira e Silva, que sejam feitos os estudos necessários para implementação da PATRULHA DE PROTEÇÃO AMBIENTAL E BEM ESTAR ANIMAL, no âmbito da GUARDA MUNICIPAL DE MOGI MIRIM, e encaminha MINUTA para possível Projeto de Lei.</w:t>
      </w:r>
    </w:p>
    <w:p>
      <w:pPr>
        <w:pStyle w:val="Normal"/>
        <w:jc w:val="both"/>
        <w:rPr/>
      </w:pPr>
      <w:r>
        <w:rPr>
          <w:b/>
          <w:sz w:val="24"/>
          <w:szCs w:val="24"/>
        </w:rPr>
        <w:t xml:space="preserve">Autoria: </w:t>
      </w:r>
      <w:r>
        <w:rPr>
          <w:sz w:val="24"/>
          <w:szCs w:val="24"/>
        </w:rPr>
        <w:t>LUZIA CRISTINA CORTES NOGUEIRA, MARA CRISTINA CHOQUETTA</w:t>
      </w:r>
    </w:p>
    <w:p>
      <w:pPr>
        <w:pStyle w:val="Normal"/>
        <w:jc w:val="both"/>
        <w:rPr>
          <w:sz w:val="24"/>
          <w:szCs w:val="24"/>
        </w:rPr>
      </w:pPr>
      <w:r>
        <w:rPr>
          <w:sz w:val="24"/>
          <w:szCs w:val="24"/>
        </w:rPr>
      </w:r>
    </w:p>
    <w:p>
      <w:pPr>
        <w:pStyle w:val="Normal"/>
        <w:jc w:val="both"/>
        <w:rPr/>
      </w:pPr>
      <w:r>
        <w:rPr>
          <w:b/>
          <w:sz w:val="24"/>
          <w:szCs w:val="24"/>
        </w:rPr>
        <w:t>Indicação Nº 530/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contratação de mais Guardas Civis Municipais, mediante a realização do regular procedimento de concurso público, visando atender as necessidades do município e ao disposto na lei federal nº 13.022 de 2014.</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287/2023</w:t>
      </w:r>
      <w:r>
        <w:rPr>
          <w:sz w:val="24"/>
          <w:szCs w:val="24"/>
        </w:rPr>
        <w:t xml:space="preserve"> - </w:t>
      </w:r>
    </w:p>
    <w:p>
      <w:pPr>
        <w:pStyle w:val="Normal"/>
        <w:jc w:val="both"/>
        <w:rPr/>
      </w:pPr>
      <w:r>
        <w:rPr>
          <w:b/>
          <w:sz w:val="24"/>
          <w:szCs w:val="24"/>
        </w:rPr>
        <w:t xml:space="preserve">Assunto: </w:t>
      </w:r>
      <w:r>
        <w:rPr>
          <w:sz w:val="24"/>
          <w:szCs w:val="24"/>
        </w:rPr>
        <w:t>Reiterar o Requerimento 19/2023 ao Consórcio Intermunicipal de Saúde 8 de Abril, cópia da prestação de contas detalhada dos serviços prestados em relação ao CAPSIJ, encaminhando as notas fiscais de pagamento desde o ano de 2021 até a presente data, detalhando quantos atendimentos foram feitos por mês, tempo de atendimento, valores individuais e nome dos profissionais com relatório de atendi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88/2023</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por intermédio da secretaria competente, informações referentes à locação de brinquedos em eventos realizados na cidade, informando qual secretaria utilizou, data que foi utilizado, informando o motivo do evento e tempo que ficou locado.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89/2023</w:t>
      </w:r>
      <w:r>
        <w:rPr>
          <w:sz w:val="24"/>
          <w:szCs w:val="24"/>
        </w:rPr>
        <w:t xml:space="preserve"> - </w:t>
      </w:r>
    </w:p>
    <w:p>
      <w:pPr>
        <w:pStyle w:val="Normal"/>
        <w:jc w:val="both"/>
        <w:rPr/>
      </w:pPr>
      <w:r>
        <w:rPr>
          <w:b/>
          <w:sz w:val="24"/>
          <w:szCs w:val="24"/>
        </w:rPr>
        <w:t xml:space="preserve">Assunto: </w:t>
      </w:r>
      <w:r>
        <w:rPr>
          <w:sz w:val="24"/>
          <w:szCs w:val="24"/>
        </w:rPr>
        <w:t>Requeiro ao Sr. prefeito Paulo Silva, por meio da secretaria competente, que envie a esta Casa de Leis, informações sobre o fechamento de farmácias de UBSs e a falta de farmacêuticos nos respectivos postos de saúde.</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290/2023</w:t>
      </w:r>
      <w:r>
        <w:rPr>
          <w:sz w:val="24"/>
          <w:szCs w:val="24"/>
        </w:rPr>
        <w:t xml:space="preserve"> - </w:t>
      </w:r>
    </w:p>
    <w:p>
      <w:pPr>
        <w:pStyle w:val="Normal"/>
        <w:jc w:val="both"/>
        <w:rPr/>
      </w:pPr>
      <w:r>
        <w:rPr>
          <w:b/>
          <w:sz w:val="24"/>
          <w:szCs w:val="24"/>
        </w:rPr>
        <w:t xml:space="preserve">Assunto: </w:t>
      </w:r>
      <w:r>
        <w:rPr>
          <w:sz w:val="24"/>
          <w:szCs w:val="24"/>
        </w:rPr>
        <w:t xml:space="preserve">REQUER INFORMAÇÕES SOBRE A COMPRA DOS DESFIBRILADORES DAS UNIDADES BÁSICAS DE SAÚD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91/2023</w:t>
      </w:r>
      <w:r>
        <w:rPr>
          <w:sz w:val="24"/>
          <w:szCs w:val="24"/>
        </w:rPr>
        <w:t xml:space="preserve"> - </w:t>
      </w:r>
    </w:p>
    <w:p>
      <w:pPr>
        <w:pStyle w:val="Normal"/>
        <w:jc w:val="both"/>
        <w:rPr/>
      </w:pPr>
      <w:r>
        <w:rPr>
          <w:b/>
          <w:sz w:val="24"/>
          <w:szCs w:val="24"/>
        </w:rPr>
        <w:t xml:space="preserve">Assunto: </w:t>
      </w:r>
      <w:r>
        <w:rPr>
          <w:sz w:val="24"/>
          <w:szCs w:val="24"/>
        </w:rPr>
        <w:t>REQUER INFORMAÇÕES SOBRE A AQUISIÇÃO E A ENTREGA DE MOBILIÁRIOS E COMPUTADORES PARA A UBS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92/2023</w:t>
      </w:r>
      <w:r>
        <w:rPr>
          <w:sz w:val="24"/>
          <w:szCs w:val="24"/>
        </w:rPr>
        <w:t xml:space="preserve"> - </w:t>
      </w:r>
    </w:p>
    <w:p>
      <w:pPr>
        <w:pStyle w:val="Normal"/>
        <w:jc w:val="both"/>
        <w:rPr/>
      </w:pPr>
      <w:r>
        <w:rPr>
          <w:b/>
          <w:sz w:val="24"/>
          <w:szCs w:val="24"/>
        </w:rPr>
        <w:t xml:space="preserve">Assunto: </w:t>
      </w:r>
      <w:r>
        <w:rPr>
          <w:sz w:val="24"/>
          <w:szCs w:val="24"/>
        </w:rPr>
        <w:t>REITERO A INDICAÇÃO Nº 42/2023, E O REQUERIMENTO Nº 198/2023, AMBOS SOLICITANDO POR INTERMÉDIO DA SECRETARIA COMPETENTE, A MANUTENÇÃO NA ILUMINAÇÃO DA PRAÇA MÁRCIO CARDOSO (MECÂNICO), N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93/2023</w:t>
      </w:r>
      <w:r>
        <w:rPr>
          <w:sz w:val="24"/>
          <w:szCs w:val="24"/>
        </w:rPr>
        <w:t xml:space="preserve"> - </w:t>
      </w:r>
    </w:p>
    <w:p>
      <w:pPr>
        <w:pStyle w:val="Normal"/>
        <w:jc w:val="both"/>
        <w:rPr/>
      </w:pPr>
      <w:r>
        <w:rPr>
          <w:b/>
          <w:sz w:val="24"/>
          <w:szCs w:val="24"/>
        </w:rPr>
        <w:t xml:space="preserve">Assunto: </w:t>
      </w:r>
      <w:r>
        <w:rPr>
          <w:sz w:val="24"/>
          <w:szCs w:val="24"/>
        </w:rPr>
        <w:t>REQUER INFORMAÇÕES SOBRE A MANUTENÇÃO DOS APARELHOS DE ULTRASSOM ODONTOLÓGICO DAS UNIDADES BÁSICAS DE SAÚDE DOS BAIRROS SANTA CLARA E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94/2023</w:t>
      </w:r>
      <w:r>
        <w:rPr>
          <w:sz w:val="24"/>
          <w:szCs w:val="24"/>
        </w:rPr>
        <w:t xml:space="preserve"> - </w:t>
      </w:r>
    </w:p>
    <w:p>
      <w:pPr>
        <w:pStyle w:val="Normal"/>
        <w:jc w:val="both"/>
        <w:rPr/>
      </w:pPr>
      <w:r>
        <w:rPr>
          <w:b/>
          <w:sz w:val="24"/>
          <w:szCs w:val="24"/>
        </w:rPr>
        <w:t xml:space="preserve">Assunto: </w:t>
      </w:r>
      <w:r>
        <w:rPr>
          <w:sz w:val="24"/>
          <w:szCs w:val="24"/>
        </w:rPr>
        <w:t>REQUER INFORMAÇÕES SOBRE A REFORMA DA UBS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95/2023</w:t>
      </w:r>
      <w:r>
        <w:rPr>
          <w:sz w:val="24"/>
          <w:szCs w:val="24"/>
        </w:rPr>
        <w:t xml:space="preserve"> - </w:t>
      </w:r>
    </w:p>
    <w:p>
      <w:pPr>
        <w:pStyle w:val="Normal"/>
        <w:jc w:val="both"/>
        <w:rPr/>
      </w:pPr>
      <w:r>
        <w:rPr>
          <w:b/>
          <w:sz w:val="24"/>
          <w:szCs w:val="24"/>
        </w:rPr>
        <w:t xml:space="preserve">Assunto: </w:t>
      </w:r>
      <w:r>
        <w:rPr>
          <w:sz w:val="24"/>
          <w:szCs w:val="24"/>
        </w:rPr>
        <w:t xml:space="preserve">REQUEIRO À CONCESSIONÁRIA DE ENERGIA NEOENERGIA ELEKTRO, PODA DAS ARVORES EXISTENTES NA RUA VITALINA DAVOLI MARIOTONI, NO BAIRRO LOTEAMENTO SÃO JERÔNIM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96/2023</w:t>
      </w:r>
      <w:r>
        <w:rPr>
          <w:sz w:val="24"/>
          <w:szCs w:val="24"/>
        </w:rPr>
        <w:t xml:space="preserve"> - </w:t>
      </w:r>
    </w:p>
    <w:p>
      <w:pPr>
        <w:pStyle w:val="Normal"/>
        <w:jc w:val="both"/>
        <w:rPr/>
      </w:pPr>
      <w:r>
        <w:rPr>
          <w:b/>
          <w:sz w:val="24"/>
          <w:szCs w:val="24"/>
        </w:rPr>
        <w:t xml:space="preserve">Assunto: </w:t>
      </w:r>
      <w:r>
        <w:rPr>
          <w:sz w:val="24"/>
          <w:szCs w:val="24"/>
        </w:rPr>
        <w:t xml:space="preserve">REQUEIRO À CONCESSIONÁRIA DE ENERGIA NEOENERGIA ELEKTRO, PODA DAS ARVORES EXISTENTES NA RUA CURITIBA, EM FRENTE AO COLÉGIO OBJETIV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97/2023</w:t>
      </w:r>
      <w:r>
        <w:rPr>
          <w:sz w:val="24"/>
          <w:szCs w:val="24"/>
        </w:rPr>
        <w:t xml:space="preserve"> - </w:t>
      </w:r>
    </w:p>
    <w:p>
      <w:pPr>
        <w:pStyle w:val="Normal"/>
        <w:jc w:val="both"/>
        <w:rPr/>
      </w:pPr>
      <w:r>
        <w:rPr>
          <w:b/>
          <w:sz w:val="24"/>
          <w:szCs w:val="24"/>
        </w:rPr>
        <w:t xml:space="preserve">Assunto: </w:t>
      </w:r>
      <w:r>
        <w:rPr>
          <w:sz w:val="24"/>
          <w:szCs w:val="24"/>
        </w:rPr>
        <w:t xml:space="preserve">REQUEIRO À CONCESSIONÁRIA DE ENERGIA NEOENERGIA ELEKTRO, PODA DAS ARVORES EXISTENTES NAS RUAS DO BAIRRO PARAÍSO DA CACHOEIR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98/2023</w:t>
      </w:r>
      <w:r>
        <w:rPr>
          <w:sz w:val="24"/>
          <w:szCs w:val="24"/>
        </w:rPr>
        <w:t xml:space="preserve"> - </w:t>
      </w:r>
    </w:p>
    <w:p>
      <w:pPr>
        <w:pStyle w:val="Normal"/>
        <w:jc w:val="both"/>
        <w:rPr/>
      </w:pPr>
      <w:r>
        <w:rPr>
          <w:b/>
          <w:sz w:val="24"/>
          <w:szCs w:val="24"/>
        </w:rPr>
        <w:t xml:space="preserve">Assunto: </w:t>
      </w:r>
      <w:r>
        <w:rPr>
          <w:sz w:val="24"/>
          <w:szCs w:val="24"/>
        </w:rPr>
        <w:t xml:space="preserve">REQUEIRO À CONCESSIONÁRIA DE ENERGIA NEOENERGIA ELEKTRO, PODA DAS ARVORES EXISTENTES NA AVENIDA LUIZ PILLA, EM FRENTE A SUBPREFEITURA DE MARTIM FRANCISC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300/2023</w:t>
      </w:r>
      <w:r>
        <w:rPr>
          <w:sz w:val="24"/>
          <w:szCs w:val="24"/>
        </w:rPr>
        <w:t xml:space="preserve"> - </w:t>
      </w:r>
    </w:p>
    <w:p>
      <w:pPr>
        <w:pStyle w:val="Normal"/>
        <w:jc w:val="both"/>
        <w:rPr/>
      </w:pPr>
      <w:r>
        <w:rPr>
          <w:b/>
          <w:sz w:val="24"/>
          <w:szCs w:val="24"/>
        </w:rPr>
        <w:t xml:space="preserve">Assunto: </w:t>
      </w:r>
      <w:r>
        <w:rPr>
          <w:sz w:val="24"/>
          <w:szCs w:val="24"/>
        </w:rPr>
        <w:t>Requeiro ao Sr. prefeito Paulo Silva, por meio da secretaria competente, que envie a esta Casa de Leis, informações detalhadas sobre os procedimentos que são adotados para transferência de pacientes da UPA para internação na Santa Cas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301/2023</w:t>
      </w:r>
      <w:r>
        <w:rPr>
          <w:sz w:val="24"/>
          <w:szCs w:val="24"/>
        </w:rPr>
        <w:t xml:space="preserve"> - </w:t>
      </w:r>
    </w:p>
    <w:p>
      <w:pPr>
        <w:pStyle w:val="Normal"/>
        <w:jc w:val="both"/>
        <w:rPr/>
      </w:pPr>
      <w:r>
        <w:rPr>
          <w:b/>
          <w:sz w:val="24"/>
          <w:szCs w:val="24"/>
        </w:rPr>
        <w:t xml:space="preserve">Assunto: </w:t>
      </w:r>
      <w:r>
        <w:rPr>
          <w:sz w:val="24"/>
          <w:szCs w:val="24"/>
        </w:rPr>
        <w:t xml:space="preserve">REQUEREMOS À MESA, POR MEIO DO PRESIDENTE DA CÂMARA MUNICIPAL DE MOGI MIRIM, VEREADOR DIRCEU DA SILVA PAULINO, QUE OFICIE O RESPONSÁVEL PELA SANTA CASA DE MISERICÓRDIA DE MOGI MIRIM, A FIM DE TOMAR PROVIDÊNCIAS CABÍVEIS E URGENTES QUANTO À GOLPE QUE VEM OCORRENDO EM NOME DA IRMANDADE. </w:t>
      </w:r>
    </w:p>
    <w:p>
      <w:pPr>
        <w:pStyle w:val="Normal"/>
        <w:jc w:val="both"/>
        <w:rPr>
          <w:sz w:val="24"/>
          <w:szCs w:val="24"/>
        </w:rPr>
      </w:pPr>
      <w:r>
        <w:rPr>
          <w:b/>
          <w:sz w:val="24"/>
          <w:szCs w:val="24"/>
        </w:rPr>
        <w:t xml:space="preserve">Autoria: </w:t>
      </w:r>
      <w:r>
        <w:rPr>
          <w:sz w:val="24"/>
          <w:szCs w:val="24"/>
        </w:rPr>
        <w:t>SÔNIA REGINA RODRIGUES MÓDENA, 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02/2023</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QUE SOLICITE INFORMAÇÕES À CENTRAL PARK SOBRE A PARALISAÇÃO DOS SERVIÇOS DE ESTACIONAMENTO ROTATIVO NA CIDADE E SE HÁ ATRASO NO PAGAMENTO DOS FUNCIONÁRIOS DA EMPRES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03/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s capivaras que vivem no complexo do Lavapés “Zerão”, relatando a quantidade aproximada de animais, se fazem testes de sorologia e de quanto em quanto tempo esses testes são realizados para identificar qualquer anormalidade e se existe algum estudo para executar a microchipagem nestes animai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211/2023</w:t>
      </w:r>
      <w:r>
        <w:rPr>
          <w:sz w:val="24"/>
          <w:szCs w:val="24"/>
        </w:rPr>
        <w:t xml:space="preserve"> - </w:t>
      </w:r>
    </w:p>
    <w:p>
      <w:pPr>
        <w:pStyle w:val="Normal"/>
        <w:jc w:val="both"/>
        <w:rPr/>
      </w:pPr>
      <w:r>
        <w:rPr>
          <w:b/>
          <w:sz w:val="24"/>
          <w:szCs w:val="24"/>
        </w:rPr>
        <w:t xml:space="preserve">Assunto: </w:t>
      </w:r>
      <w:r>
        <w:rPr>
          <w:sz w:val="24"/>
          <w:szCs w:val="24"/>
        </w:rPr>
        <w:t>MOÇÃO DE PESAR PELO FALECIMENTO DO SENHOR LÚCIO JESSÉ DE OLIVEIRA, OCORRIDO EM 25 DE JUNHO DE 2023 EM MOGI MIRIM.</w:t>
      </w:r>
    </w:p>
    <w:p>
      <w:pPr>
        <w:pStyle w:val="Normal"/>
        <w:jc w:val="both"/>
        <w:rPr/>
      </w:pPr>
      <w:r>
        <w:rPr>
          <w:b/>
          <w:sz w:val="24"/>
          <w:szCs w:val="24"/>
        </w:rPr>
        <w:t xml:space="preserve">Autoria: </w:t>
      </w:r>
      <w:r>
        <w:rPr>
          <w:sz w:val="24"/>
          <w:szCs w:val="24"/>
        </w:rPr>
        <w:t>CINOÊ DUZO, ADEMIR SOUZA FLORETTI JUNIOR, ALEXANDRE CINTRA,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pPr>
      <w:r>
        <w:rPr>
          <w:b/>
          <w:sz w:val="24"/>
          <w:szCs w:val="24"/>
        </w:rPr>
        <w:t>Moção Nº 212/2023</w:t>
      </w:r>
      <w:r>
        <w:rPr>
          <w:sz w:val="24"/>
          <w:szCs w:val="24"/>
        </w:rPr>
        <w:t xml:space="preserve"> - </w:t>
      </w:r>
    </w:p>
    <w:p>
      <w:pPr>
        <w:pStyle w:val="Normal"/>
        <w:jc w:val="both"/>
        <w:rPr/>
      </w:pPr>
      <w:r>
        <w:rPr>
          <w:b/>
          <w:sz w:val="24"/>
          <w:szCs w:val="24"/>
        </w:rPr>
        <w:t xml:space="preserve">Assunto: </w:t>
      </w:r>
      <w:r>
        <w:rPr>
          <w:sz w:val="24"/>
          <w:szCs w:val="24"/>
        </w:rPr>
        <w:t>MOÇÃO DE PESAR PELO FALECIMENTO DO SR. ANÉSIO VENTURA DE QUEIROZ, OCORRIDO EM 25 DE JUNHO DE 2023, EM MOGI MIRIM</w:t>
      </w:r>
    </w:p>
    <w:p>
      <w:pPr>
        <w:pStyle w:val="Normal"/>
        <w:jc w:val="both"/>
        <w:rPr/>
      </w:pPr>
      <w:r>
        <w:rPr>
          <w:b/>
          <w:sz w:val="24"/>
          <w:szCs w:val="24"/>
        </w:rPr>
        <w:t xml:space="preserve">Autoria: </w:t>
      </w:r>
      <w:r>
        <w:rPr>
          <w:sz w:val="24"/>
          <w:szCs w:val="24"/>
        </w:rPr>
        <w:t>CINOÊ DUZO, ADEMIR SOUZA FLORETTI JUNIOR, ALEXANDRE CINTRA,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pPr>
      <w:r>
        <w:rPr>
          <w:b/>
          <w:sz w:val="24"/>
          <w:szCs w:val="24"/>
        </w:rPr>
        <w:t>Moção Nº 213/2023</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CRISTÓVÃO COLOSSO ZANIBONI “CHARLÔ” OCORRIDO DIA  24 DE JUNHO DE 2023.</w:t>
      </w:r>
    </w:p>
    <w:p>
      <w:pPr>
        <w:pStyle w:val="Normal"/>
        <w:jc w:val="both"/>
        <w:rPr/>
      </w:pPr>
      <w:r>
        <w:rPr>
          <w:b/>
          <w:sz w:val="24"/>
          <w:szCs w:val="24"/>
        </w:rPr>
        <w:t xml:space="preserve">Autoria: </w:t>
      </w:r>
      <w:r>
        <w:rPr>
          <w:sz w:val="24"/>
          <w:szCs w:val="24"/>
        </w:rPr>
        <w:t>DIRCEU DA SILVA PAULINO, ADEMIR SOUZA FLORETTI JUNIOR, ALEXANDRE CINTRA, CINOÊ DUZ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pPr>
      <w:r>
        <w:rPr>
          <w:b/>
          <w:sz w:val="24"/>
          <w:szCs w:val="24"/>
        </w:rPr>
        <w:t>Moção Nº 214/2023</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S ALUNOS TAEKWONDISTAS DA EQUIPE ÁGUIA MOGI MIRIM PELO EXAME DE GRADUAÇÃO, REALIZADO NA SEDE DA IGREJA AMOR E FÉ EM MOGI MIRIM, EM 17 DE JUNHO DE 2023.</w:t>
      </w:r>
    </w:p>
    <w:p>
      <w:pPr>
        <w:pStyle w:val="Normal"/>
        <w:jc w:val="both"/>
        <w:rPr/>
      </w:pPr>
      <w:r>
        <w:rPr>
          <w:sz w:val="24"/>
          <w:szCs w:val="24"/>
        </w:rPr>
        <w:t xml:space="preserv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215/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 GRUPO MULHERES DO BRASIL - NÚCLEO MOGI MIRIM - PELO TERCEIRO ANO DE ATIVIDADES NO MUNICÍPI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wesley</cp:lastModifiedBy>
  <cp:lastPrinted>2023-06-30T16:24:00Z</cp:lastPrinted>
  <dcterms:modified xsi:type="dcterms:W3CDTF">2023-07-03T11:20:00Z</dcterms:modified>
  <cp:revision>13</cp:revision>
  <dc:subject/>
  <dc:title>CÂMARA MUNICIPAL DE MOGI MIRIM</dc:title>
</cp:coreProperties>
</file>