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977"/>
        <w:rPr/>
      </w:pPr>
      <w:r>
        <w:rPr>
          <w:b/>
          <w:sz w:val="24"/>
          <w:szCs w:val="24"/>
          <w:u w:val="single"/>
        </w:rPr>
        <w:t>PROJETO DE LEI Nº 48 DE 2023</w:t>
      </w:r>
    </w:p>
    <w:p>
      <w:pPr>
        <w:pStyle w:val="Normal"/>
        <w:ind w:firstLine="3119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65 DE 202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1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OFICIAL À AVENIDA PROJETADA AO LONGO DA FAIXA DE DOMÍNIO DA CTEEP, ENTRE A ESTRADA MUNICIPAL LUIZ GONZAGA DE AMOEDO CAMPOS E A MALHA FERROVIÁRIA DE “AVENIDA PREFEITO ROMEU ANTONIO BORDIGNON”.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1"/>
        <w:ind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Câmara Municipal de Mogi Mirim </w:t>
      </w:r>
      <w:r>
        <w:rPr>
          <w:rFonts w:cs="Times New Roman" w:ascii="Times New Roman" w:hAnsi="Times New Roman"/>
          <w:sz w:val="24"/>
          <w:szCs w:val="24"/>
        </w:rPr>
        <w:t>aprova:</w:t>
      </w:r>
    </w:p>
    <w:p>
      <w:pPr>
        <w:pStyle w:val="TextosemFormatao1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 Avenida Projetada ao longo da faixa de domínio da CTEEP, entre a Estrada Municipal Luiz Gonzaga de Amoedo Campos e a Malha Ferroviária,  passa a denominar-se de “Avenida Prefeito Romeu Antonio Bordignon”.</w:t>
      </w:r>
    </w:p>
    <w:p>
      <w:pPr>
        <w:pStyle w:val="TextosemFormatao1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firstLine="29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TextosemFormatao1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a da Câmara Municipal de Mogi Mirim, 04 de jul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rPr/>
      </w:pPr>
      <w:r>
        <w:rPr>
          <w:b/>
          <w:sz w:val="24"/>
          <w:szCs w:val="24"/>
        </w:rPr>
        <w:t>1ª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VICTOR COUTINHO GASPAR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A CRISTINA CHOQUET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PAULO CEGATT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48 de 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a: Vereadora Mara Cristina Choquett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759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13:00Z</dcterms:created>
  <dc:creator>Secretaria</dc:creator>
  <dc:description/>
  <cp:keywords/>
  <dc:language>en-US</dc:language>
  <cp:lastModifiedBy>Cândida</cp:lastModifiedBy>
  <cp:lastPrinted>2021-07-29T16:20:00Z</cp:lastPrinted>
  <dcterms:modified xsi:type="dcterms:W3CDTF">2023-07-04T17:16:00Z</dcterms:modified>
  <cp:revision>5</cp:revision>
  <dc:subject/>
  <dc:title>ASSUNTO :</dc:title>
</cp:coreProperties>
</file>