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83/2023                                    Mogi Mirim, 4 de julho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2, 63, 64, 65, 66 e 67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4, 62, 65 e 48, de 2023, 14, de 2022 e 18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4T17:43:00Z</dcterms:modified>
  <cp:revision>30</cp:revision>
  <dc:subject/>
  <dc:title/>
</cp:coreProperties>
</file>