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85/2023</w:t>
        <w:tab/>
        <w:tab/>
        <w:tab/>
        <w:tab/>
        <w:tab/>
        <w:tab/>
        <w:t>Em 5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ÓRCIO INTERMUNICIPAL DE SAÚDE 8 DE ABR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8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>, aprovado pela Casa em Sessão Ordinária realizada em 03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7-05T13:09:00Z</dcterms:modified>
  <cp:revision>29</cp:revision>
  <dc:subject/>
  <dc:title>Em</dc:title>
</cp:coreProperties>
</file>