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ustríssimo Senhor Bel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 da Câmara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Venho solicitar de V.Sa. a abertura de licitação para produção e veiculação na imprensa televisiva das ATIVIDADES DA CÂMARA, pelo período de 1 ano, a contar de 1º de agosto de 2009, podendo ser prorrogada a critério da Mes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ustríssima Senho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IRIAM BENEDITA ALÓ TOR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ontador/Controlador da Câmara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a Senhora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cito de Vossa Senhoria a gentileza de informar se para o Orçamento da Câmara do corrente exercício de 2009, foram previstos recursos próprios para fazer face à licitação para produção e veiculação na imprensa televisiva das ATIVIDADES DA CÂMARA, pelo período de 1 ano, a contar de 1º de agosto de 2009, podendo ser prorrogado a critério da Mesa da Câmara, no valor de aproximadamente R$ 12.500,00, sendo 5 parcelas de R$ 2.500,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ia-Geral da Câmara Municipal de Mogi Mirim, em 13 de julh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ustríssimo Sr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 Geral da Câma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nhor Direto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dendo solicitação de Vossa Senhoria, informo que para atender despesas com produção e veiculação na Imprensa televisiva das ATIVIDADES DA CÂMARA, para o exercício de 2007, foram consignados recursos orçamentários próprios da Câmara Municipal, classificado sob nº 01.031.0003.2003.33.90.39 – Outros Serviços de Terceiros – Pessoa Jurídica,  com saldo nesta data em R$ 61.957,67 (sessenta e um mil novecentos e cinqüenta e sete reais e sessenta e sete centavo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tor de Contabilidade da Câmara Municipal de Mogi Mirim, em 15 de fevereiro de 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IRIAM BENEDITA ALÓ TOR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adora/Controlado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RC 1SP 137990/O-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lmo. Sr. Bel. VALTER JOSÉ POLETTIN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D. Diretor-Geral da Câmara Municipal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ezado Diretor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nho solicitar de V. Sa. a abertura de licitação para produção e veiculação na imprensa televisiva das ATIVIDADES DA CÂMARA, pelo período de 1 ano, a contar de 1º de agosto de 2009, podendo ser prorrogada a critério da Mesa da Câma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sidência da Câmara Municipal de Mogi Mirim, em 13 de julho de 2009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</w:t>
      </w:r>
      <w:r>
        <w:rPr>
          <w:b/>
        </w:rPr>
        <w:t>EDITAL DE CARTA CONVITE Nº 01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A CÂMARA MUNICIPAL DE MOGI MIRIM</w:t>
      </w:r>
      <w:r>
        <w:rPr>
          <w:sz w:val="24"/>
        </w:rPr>
        <w:t>, Estado de São Paulo, vem convidá-lo para participar do processo de licitação na modalidade Carta Convite, a qual será regida pelo disposto na Lei Federal 8.666, de 21 de junho de 1993 e pela Resolução nº 220, de 23 de março de 199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 – DO OBJE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1.</w:t>
        <w:tab/>
        <w:t>A presente licitação destina-se a receber propostas para produção e veiculação na imprensa televisiva das Sessões Ordinárias, Extraordinárias, Solenes e das Atividades da Câmara Municipal de Mogi Mirim, pelo período de 1 ano, podendo ser prorrogado, a critério da M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</w:t>
        <w:tab/>
        <w:t>As produções serão efetuadas pela Contratada e exibidas no horário de programação da TV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/>
      </w:pPr>
      <w:r>
        <w:rPr/>
        <w:t>II – DO RECURSO FINANC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</w:t>
        <w:tab/>
        <w:t>A referida despesa com as publicações objeto da presente licitação será atendida pela dotação orçamentária 0 – Outros Serviços de Terceiros – Pessoa Jurídica, conforme informação do Setor de Contabilidade do Legislativo e constante de recursos próprios consignados no Orçamento da Câmara para o Exercício Financeir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II – DA PARTICIP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</w:t>
        <w:tab/>
        <w:t>Os interessados em participar da presente licitação deverão entregar, na Secretaria da Câmara, até o dia  22 de fevereiro de 2007, às 15 horas, sendo que a abertura dos envelopes será às 15h30 do mesmo d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</w:t>
        <w:tab/>
        <w:t>O envelope contendo a proposta deverá estar fechado e rubricado no fecho contendo em sua parte extern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-Convite nº 01 de 2007</w:t>
      </w:r>
    </w:p>
    <w:p>
      <w:pPr>
        <w:pStyle w:val="Heading1"/>
        <w:ind w:firstLine="709"/>
        <w:rPr/>
      </w:pPr>
      <w:r>
        <w:rPr/>
        <w:t>Nome e razão social da propon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dere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</w:t>
        <w:tab/>
        <w:t>No envelope contendo a proposta, deverá a empresa participante, anexar cópias dos seguintes documen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ind w:left="1428" w:firstLine="709"/>
        <w:jc w:val="both"/>
        <w:rPr>
          <w:sz w:val="24"/>
        </w:rPr>
      </w:pPr>
      <w:r>
        <w:rPr>
          <w:sz w:val="24"/>
        </w:rPr>
        <w:t>Contrat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ind w:left="1428" w:firstLine="709"/>
        <w:jc w:val="both"/>
        <w:rPr>
          <w:sz w:val="24"/>
        </w:rPr>
      </w:pPr>
      <w:r>
        <w:rPr>
          <w:sz w:val="24"/>
        </w:rPr>
        <w:t>C.N.D. de Tribu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</w:t>
        <w:tab/>
        <w:t>Após a hora marcada para entrega de envelopes não será recebida nenhuma proposta nem permitida a desistência do certame aos que tiverem sua proposta protocol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V – DA PROPOST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1.</w:t>
        <w:tab/>
        <w:t>A proposta deverá ser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</w:t>
        <w:tab/>
        <w:t>Datilografada em uma única via, em papel timbrado da proponente, devendo estar dotada e assinada pelo proponente responsável, sem rasuras, emendas nem ressal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</w:t>
        <w:tab/>
        <w:t>Sede da empr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4" w:firstLine="709"/>
        <w:jc w:val="both"/>
        <w:rPr>
          <w:sz w:val="24"/>
        </w:rPr>
      </w:pPr>
      <w:r>
        <w:rPr>
          <w:sz w:val="24"/>
        </w:rPr>
        <w:t>Preço por mês de produção e veiculação, edição e divulgação na televisão, independente do número de sessões e atividades realizadas durante o mês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</w:t>
        <w:tab/>
        <w:t>Condições de pagamento; após a emissão da nota fiscal, acompanhada de um exemplar da fita de vídeo ou DVD, contendo as transmiss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</w:t>
        <w:tab/>
        <w:t>Prazo de validade da proposta deverá ser no mínimo, 30 (trinta) d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</w:t>
        <w:tab/>
        <w:t>Em ocasiões especiais, poderá a Câmara, solicitar que a gravação da sessão seja efetuada com a participação de mais de um câme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 – DO JULGAMEN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</w:t>
        <w:tab/>
        <w:t>O julgamento desta licitação será efetuado pela Comissão de Licitação da Câmara nomeada para o exercício de 2007, através da Portaria nº 01/200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</w:t>
        <w:tab/>
        <w:t>Os critérios para julgamento das propostas apresentadas à Comissão levará em conta os preç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</w:t>
        <w:tab/>
        <w:t>Em caso de empate entre as propostas apresentadas, haverá sorte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 – DO RECURS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</w:t>
        <w:tab/>
        <w:t>Cabe às concorrentes os recursos previstos na Lei Federal 8.666/9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</w:t>
        <w:tab/>
        <w:t>Os recursos deverão ser feitos por escrito e dirigido ao Presidente da Câmara, por intermédio da Comissão de Licitação, através de protocolo de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I – DO CONTRA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</w:t>
        <w:tab/>
        <w:t>A empresa vencedora desta licitação será convidada para assinar um contrato com a Câmara Municipal no prazo de três (3) dias contados da homologação da lici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</w:t>
        <w:tab/>
        <w:t>Se a convidada vencedora recusar ou não comparecer para assinar o contrato, a Comissão poderá adjudicar o objeto desta licitação para a Segunda colocada, observada a ordem de classificação, aplicando-se à Segunda colocada todas as condições previstas relativamente à vencedora deste certam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3.</w:t>
        <w:tab/>
        <w:t>A Câmara poderá declarar rescindido o contrato, independente de qualquer indenização ou interpelação judicial, nos seguintes cas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– quando houver falência ou manifesta impossibilidade de cumprir com as obrigações contratuai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 – transferência parcial ou total de contrato a terceir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 – infração e cláusulas contratuais; o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 – e outra hipótese prevista na legislação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VIII – DAS PENALIDAD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1.</w:t>
        <w:tab/>
        <w:t>Em qualquer caso de transgressão que motive a rescisão do contrato por parte da Câmara, será aplicada, neste caso, a multa de 2% (dois por cento) sobre o valor atualizado do contrato, além, da suspensão, pelo prazo de dois (2) anos, do direito de licitar junto à Câmara Municipal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IX – DAS DISPOSIÇÕES GERAIS E FIN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1.</w:t>
        <w:tab/>
        <w:t>Prevalecerá o disposto no presente Edital sempre que houver antinomia entre este e outros elementos a ele incorpo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</w:t>
        <w:tab/>
        <w:t>Fica eleito o foro da Comarca de Mogi Mirim para dirimir qualquer conflito decorrente do contrato firmado entre a Câmara e a empresa vencedora da presente licitação, com renúncia de qualquer outro foro, por mais privilegiado que sej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a conhecimento de todos, expede-se o presente Edital, afixado no Quadro de Avisos da Portaria da Câmara e encaminhado, mediante protocolo, às empresas jornalísticas com sede na cidad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15 de fevereiro de 200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Minuta do Contrato Nº ..... , DE 2007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CÂMARA MUNICIPAL DE MOGI MIRIM</w:t>
      </w:r>
      <w:r>
        <w:rPr>
          <w:sz w:val="28"/>
        </w:rPr>
        <w:t>, situada na Rua Dr. José Alves, 129, centro, em Mogi Mirim, Estado de São Paulo, inscrita no CNPJ sob nº 49.626.864/0001-02, neste ato representada por seu Presidente, o Vereador José dos Santos Moreno, brasileiro, casado, portador da cédula de identidade nº 8.519.094 E CPF nº 000.542.818-14, daqui por diante chamada de CONTRATANTE;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EMPRESA ..</w:t>
      </w:r>
      <w:r>
        <w:rPr>
          <w:sz w:val="28"/>
        </w:rPr>
        <w:t xml:space="preserve">, inscrito no CNPJ sob nº ........, com sede na Rua .........., na cidade de Mogi Mirim, SP, neste ato denominada simplesmente </w:t>
      </w:r>
      <w:r>
        <w:rPr>
          <w:b/>
          <w:sz w:val="28"/>
        </w:rPr>
        <w:t>CONTRATADO,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ntre si justas e pactuadas as seguintes cláusulas e condições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ab/>
        <w:t xml:space="preserve">CLÁUSULA PRIMEIRA – DO OBJETO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imeira nomeada contrata os serviços da segunda nomeada para divulgação dos trabalhos do Poder Legislativo de Mogi Mirim, consoante o que estabelece a Resolução nº 220, de 23 de março de 1999, compreendendo produção e veic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SEGUNDA – DOS SERVIÇOS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CONTRATADA, </w:t>
      </w:r>
      <w:r>
        <w:rPr>
          <w:sz w:val="28"/>
        </w:rPr>
        <w:t xml:space="preserve">através de seus técnicos, efetuará as gravações durante as Sessões Ordinárias, Extraordinárias e Solenes da Câmara, compreendendo a divulgação dos projetos votados e seus resultados. Entrevistas e debates dos Vereadores e trechos da Tribuna Livre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CLÁUSULA TERCEIRA – DO HORÁRIO DA DIVULGAÇÃ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s sessões gravadas serão levadas ao ar, preferencialmente, na Quarta-feira que suceder a sessão, por volta de 19 ho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>CLÁUSULA QUARTA – DO PRAZ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azo será de um ano, a contar de 1º de março de 2007, podendo ser prorrogado a critério das partes, comprometendo-se a CONTRATANTE a facilitar o acesso dos técnicos da CONTRATADA nas dependências do Plenário da Câmara para efetuar as gravações das Sess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QUINTA – DO VALOR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valor do presente contrato é de R$ .... (....) a ser pago  após a  apresentação da Nota Fiscal, juntamente com a cópia de vídeo ou DVD da divulgação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o primeiro ano não haverá reajuste dos valores. Em caso de prorrogação, o reajuste dar-se-á pelo IGPM. </w:t>
      </w:r>
    </w:p>
    <w:p>
      <w:pPr>
        <w:pStyle w:val="Recuodecorpodetexto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EXTA – DA DOTAÇÃO ORÇAMENTÁRIA</w:t>
      </w:r>
    </w:p>
    <w:p>
      <w:pPr>
        <w:pStyle w:val="Recuodecorpodetexto2"/>
        <w:ind w:firstLine="709"/>
        <w:rPr/>
      </w:pPr>
      <w:r>
        <w:rPr/>
        <w:t xml:space="preserve">O presente contrato será coberto com a dotação orçamentária consignada para o Legislativo no exercício de 2007, codificada sob nº 01.031.0003.2003.33.90.39 – Outros Serviços de Terceiros Pessoa Jurídica. 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ÉTIMA –  DAS PENALIDADES</w:t>
      </w:r>
    </w:p>
    <w:p>
      <w:pPr>
        <w:pStyle w:val="Recuodecorpodetexto2"/>
        <w:ind w:firstLine="709"/>
        <w:rPr/>
      </w:pPr>
      <w:r>
        <w:rPr/>
        <w:t>Em qualquer caso de transgressão que motive a rescisão do contrato por parte da Câmara, será aplicada a multa de 2% (dois por cento) sobre o valor do contrato, além da suspensão  pelo prazo de dois anos do direito de licitar junto à CONTRATANTE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OITAVA - DO SUPORTE LEGAL</w:t>
      </w:r>
    </w:p>
    <w:p>
      <w:pPr>
        <w:pStyle w:val="Recuodecorpodetexto2"/>
        <w:ind w:firstLine="709"/>
        <w:rPr/>
      </w:pPr>
      <w:r>
        <w:rPr/>
        <w:t>A presente contratação está sendo formalizada com base na Lei Federal nº 8.666, de 21 de junho de 1992, com as alterações introduzidas pela Lei Federal nº 8.883, de 8 de junho de 1994 e 9,.648, de 27 de maio de 1998, e em entendimento ao disposto na Resolução nº 220, de 23 de março de 1999.</w:t>
      </w:r>
    </w:p>
    <w:p>
      <w:pPr>
        <w:pStyle w:val="Recuodecorpodetexto2"/>
        <w:ind w:firstLine="709"/>
        <w:rPr/>
      </w:pPr>
      <w:r>
        <w:rPr/>
        <w:t>Os casos omissos serão resolvidos por acordo entre as partes.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NONA – DA RESCISÃO</w:t>
      </w:r>
    </w:p>
    <w:p>
      <w:pPr>
        <w:pStyle w:val="Recuodecorpodetexto2"/>
        <w:ind w:firstLine="709"/>
        <w:rPr/>
      </w:pPr>
      <w:r>
        <w:rPr/>
        <w:t>O presente contrato poderá ser rescindido pela CONTRATANTE,  a qualquer momento, sem qualquer indenização: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a falta de gravação das sessões;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quando houver falência  ou manifesta impossibilidade de cumprir com as obrigações contratuais;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transferência parcial ou total de contrato a terceiros;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infração e cláusulas contratuais; ou</w:t>
      </w:r>
    </w:p>
    <w:p>
      <w:pPr>
        <w:pStyle w:val="Recuodecorpodetexto2"/>
        <w:numPr>
          <w:ilvl w:val="0"/>
          <w:numId w:val="5"/>
        </w:numPr>
        <w:ind w:left="1569" w:firstLine="709"/>
        <w:rPr/>
      </w:pPr>
      <w:r>
        <w:rPr/>
        <w:t>outra hipótese prevista na legislação vigente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 DÉCIMA – DO FOR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ca eleito o foro da Comarca de Mogi Mirim para conhecer e dirimir as questões duvidosas oriundas do exposto neste contrato, com renúncia a qualquer outro por mais privilegiado que sej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esente contrato está vinculado ao Edital de Carta Convite nº 1, de 2007. (Processo nº 19/200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 por assim se acharem justas e contratadas tai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gi Mirim,  dat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EMPRES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709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TA CONVITE Nº 01/2007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EXTRATO DE EDITAL (art. 21 da Lei 8.666/93) – Edital Completo afixado no quadro de avisos da Câmara, à Rua Dr. José Alves, 129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OBJETO: Produção e veiculação na imprensa televisiva das Atividades da Câmara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RAZO DE ENTREGA DE PROPOSTAS: até 22 de fevereiro de 2007, às 15 horas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DOTAÇÃO ORÇAMENTÁRIA: 01.031.0003.2003.33.90-39 – Outros Serviços de Terceiros – Pessoa Jurídica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Mogi Mirim, 15 de fevereiro de 2007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Diretor-Geral</w:t>
      </w:r>
    </w:p>
    <w:p>
      <w:pPr>
        <w:pStyle w:val="Recuodecorpodetexto2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icitação – Carta-Convite Edital nº 1/200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CESSO Nº 19/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TERMO DE ENCERRAMENTO DE PRAZO DE ENTREGA DE PROPOSTA E DE ABERTURA DE ENVELOPES – CARTA-CONVITE 01/2007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No dia vinte e dois de fevereiro do ano de dois mil e sete (2007), às 15 horas, deu-se o encerramento de prazo para entrega de propostas à Carta Convite nº 01, de 2007, destinada a escolha de empresa de serviços de produção e veiculação na imprensa televisiva das Atividades da Câmara pelo período de 1 ano, a contar de 1º de março de 2007, conforme Edital nº 1 de chamamento dos interessados datado de 15 de fevereiro de 2007. Exatamente às 15 horas, verificou-se que tinha sido entregue na Secretaria da Câmara e devidamente protocolado, um envelope contendo proposta da fir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–</w:t>
      </w:r>
      <w:r>
        <w:rPr>
          <w:b/>
          <w:sz w:val="24"/>
        </w:rPr>
        <w:t>SEC – FUNDAÇÃO EDUCADORA DE COMUNICAÇÕES</w:t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Rua Alberto Christofoletti, 44 – Parque das Laranjeiras  </w:t>
      </w:r>
    </w:p>
    <w:p>
      <w:pPr>
        <w:pStyle w:val="Normal"/>
        <w:ind w:left="1414" w:firstLine="709"/>
        <w:jc w:val="both"/>
        <w:rPr>
          <w:sz w:val="24"/>
        </w:rPr>
      </w:pPr>
      <w:r>
        <w:rPr>
          <w:sz w:val="24"/>
        </w:rPr>
        <w:t>Mogi Mirim – SP CEP 13.802-280</w:t>
      </w:r>
    </w:p>
    <w:p>
      <w:pPr>
        <w:pStyle w:val="Heading5"/>
        <w:ind w:left="705" w:firstLine="709"/>
        <w:jc w:val="both"/>
        <w:rPr/>
      </w:pPr>
      <w:r>
        <w:rPr/>
        <w:t xml:space="preserve">           </w:t>
      </w:r>
      <w:r>
        <w:rPr/>
        <w:t>Protocolo nº 24/200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presentada a única proposta no prazo fixado pelo Edital de Carta Convite nº 01/2007, às 15h30, na Sala da Presidência da Câmara, perante o Presidente da Câmara, Vereador José dos Santos Moreno e do Presidente da Comissão Permanente de Licitação e Diretor-Geral, Bel. Valter José Polettini,  além dos membros  Marlene Tarossi e Miriam Benedita Aló Torres, presente o representante da empresa proponente, SEC – FUNDAÇÃO EDUCADORA DE COMUNICAÇÕES, procedeu-se a abertura do envelope contendo a proposta, sendo a mesma rubricada pelos present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berto o envelope, não houve qualquer impugnação pelos pres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do e passado nesta cidade de Mogi Mirim, nada mais havendo a tratar, lavrou-se o presente termo que, depois de lido e achado conforme, vai, a seguir, devidamente ass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da Câmara e Presidente da Comissão de Licitação</w:t>
      </w:r>
    </w:p>
    <w:p>
      <w:pPr>
        <w:pStyle w:val="Heading4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firstLine="709"/>
        <w:jc w:val="both"/>
        <w:rPr/>
      </w:pPr>
      <w:r>
        <w:rPr/>
      </w:r>
    </w:p>
    <w:p>
      <w:pPr>
        <w:pStyle w:val="Heading4"/>
        <w:ind w:firstLine="709"/>
        <w:jc w:val="both"/>
        <w:rPr/>
      </w:pPr>
      <w:r>
        <w:rPr/>
        <w:t>SEC – FUNDAÇÃO EDUCADORA DE COMUNICAÇÕES</w:t>
      </w:r>
    </w:p>
    <w:p>
      <w:pPr>
        <w:pStyle w:val="Heading6"/>
        <w:ind w:firstLine="709"/>
        <w:jc w:val="both"/>
        <w:rPr/>
      </w:pPr>
      <w:r>
        <w:rPr/>
        <w:t>Diretor Administrativo/Financeir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rPr>
          <w:b/>
          <w:b/>
          <w:sz w:val="24"/>
        </w:rPr>
      </w:pPr>
      <w:r>
        <w:rPr>
          <w:b/>
          <w:sz w:val="24"/>
        </w:rPr>
        <w:t>CARTA CONVITE Nº 01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CESSO Nº 19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os vinte e dois dias do mês de fevereiro do ano de dois mil e sete, na Sala   da Diretoria-Geral da Câmara Municipal de Mogi Mirim, às 15h30, sob a Presidência do Diretor Geral da Secretaria da Câmara, Bel. Valter José Polettini, reuniu-se a Comissão Permanente de Licitação da Câmara, constituída pela Portaria nº 01, de 2007, composta, além do Diretor-Geral da Câmara, também da Contadora/Controladora Miriam Benedita Aló Torres e da Secretária Legislativa Marlene Tarossi, destinada a julgar e adjudicar o objeto da Carta Convite nº 01, de 2007, para escolha de empresa prestadora de serviços de produção e veiculação na imprensa televisiva das Atividades da Câmara pelo período de 1 ano, a contar de 1º de março de 2007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cudiu à Licitação em questão uma firma: SEC – FUNDAÇÃO EDUCADORA DE COMUNICAÇÕES, situada na Rua Alberto Christofoletti, 44 – Parque das Laranjeiras, Mogi Mirim, SP CEP 13.802-280, sob Protocolo nº 24/2007,  sendo que não houve qualquer impugnação por parte dos presentes; a  proponente foi considerada habilitada no certame licit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nalisando o preço, quesito nº 5.2 do Edital da Carta Convite nº 01, de 2007, a Comissão permanente apurou a seguinte propost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 –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ço –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idade da proposta – 30 dia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o –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ace ao preço e demais condições apresentadas pela firma </w:t>
      </w:r>
      <w:r>
        <w:rPr>
          <w:b/>
          <w:sz w:val="24"/>
        </w:rPr>
        <w:t>SEC – FUNDAÇÃO EDUCADORA DE COMUNICAÇÕES</w:t>
      </w:r>
      <w:r>
        <w:rPr>
          <w:sz w:val="24"/>
        </w:rPr>
        <w:t xml:space="preserve">, única empresa que atendeu o chamamento à licitação em tela, a Comissão Permanente de Licitação da Câmara, pelos seus membros que ao final subscrevem, por decisão unânime, decidiu  por adjudicar o objeto da Carta Convite nº 01, de 2007 à firma </w:t>
      </w:r>
      <w:r>
        <w:rPr>
          <w:b/>
          <w:sz w:val="24"/>
        </w:rPr>
        <w:t>SEC – FUNDAÇÃO EDUCADORA DE COMUNICAÇÕES</w:t>
      </w:r>
      <w:r>
        <w:rPr>
          <w:sz w:val="24"/>
        </w:rPr>
        <w:t>, situada na Rua Alberto Christofoletti, 44 – Parque das Laranjeiras, Mogi Mirim, SP CEP 13.802-28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metam-se estes autos ao Excelentíssimo Senhor Presidente da Câmara, Vereador José dos Santos Moreno para homologar a adjudicação da decisão da Comissão, respeitado o prazo recurs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la Comissão Permanente de Licitação da Câmara (Portaria nº 01, de 2007) subscreve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Bel. Valter José Polettini – 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arlene Tarossi – Memb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Miriam Benedita Aló Torres - Membr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                                       </w:t>
      </w:r>
      <w:r>
        <w:rPr>
          <w:u w:val="single"/>
        </w:rPr>
        <w:t>H O M O L O G A Ç Ã O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os vinte e oito dias do mês de fevereiro do ano de dois mil e sete (2007) acolho a decisão da Comissão Permanente de Licitação da Câmara (Portaria nº 01, de 2007) adjudicando o objeto da Carta Convite nº 01, de 2007, para a contratação de serviços de produção e veiculação na imprensa televisiva das Atividades da Câmara,  pelo período de 1 ano, a contar de 1º de março de 2007. à firma SEC – FUNDAÇÃO EDUCADORA DE COMUNICAÇÕES, situada na Rua Alberto Christofoletti, 44 – Parque das Laranjeiras, Mogi Mirim, SP CEP 13.802-28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pós o prazo recursal constante da Lei 8666/93, proceda-se ao chamamento da firma vencedora do certame para assinatura do contrato, no prazo leg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ONTRATO Nº 1 (UM), DE 2007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CÂMARA MUNICIPAL DE MOGI MIRIM</w:t>
      </w:r>
      <w:r>
        <w:rPr>
          <w:sz w:val="28"/>
        </w:rPr>
        <w:t xml:space="preserve">, situada na Rua Dr. José Alves, 129, centro, em Mogi Mirim, Estado de São Paulo, inscrita no CNPJ sob nº 49.626.864/0001-02, neste ato representada por seu Presidente, o Vereador José dos Santos Moreno, brasileiro, casado, portador da cédula de identidade nº 8.519.094 E CPF nº 000.542.818-14, daqui por diante chamada de </w:t>
      </w:r>
      <w:r>
        <w:rPr>
          <w:b/>
          <w:sz w:val="28"/>
        </w:rPr>
        <w:t>CONTRATANTE;</w:t>
      </w:r>
      <w:r>
        <w:rPr>
          <w:sz w:val="28"/>
        </w:rPr>
        <w:t xml:space="preserve"> e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SEC – FUNDAÇÃO EDUCADORA DE COMUNICAÇÕES</w:t>
      </w:r>
      <w:r>
        <w:rPr>
          <w:sz w:val="28"/>
        </w:rPr>
        <w:t xml:space="preserve">, situada na Rua Alberto Christofoletti, 44 – Parque das Laranjeiras, Mogi Mirim, SP CEP 13.802-280,  inscrito no CNPJ sob nº 04.481.857/0001-21, pelo seu sócio Gilberto de Abreu Sampaio Cyrino, brasileiro, divorciado, portador do RG 6.642.746 e CPF 870.630.698-53, neste ato denominada simplesmente </w:t>
      </w:r>
      <w:r>
        <w:rPr>
          <w:b/>
          <w:sz w:val="28"/>
        </w:rPr>
        <w:t>CONTRATADA,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ntre si justas e pactuadas as seguintes cláusulas e condições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r>
        <w:rPr/>
        <w:tab/>
        <w:t xml:space="preserve">CLÁUSULA PRIMEIRA – DO OBJETO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imeira nomeada contrata os serviços da segunda nomeada para divulgação dos trabalhos do Poder Legislativo de Mogi Mirim, consoante o que estabelece a Resolução nº 220, de 23 de março de 1999, compreendendo produção e veicul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SEGUNDA – DOS SERVIÇOS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CONTRATADA, </w:t>
      </w:r>
      <w:r>
        <w:rPr>
          <w:sz w:val="28"/>
        </w:rPr>
        <w:t xml:space="preserve">através de seus técnicos, efetuará as gravações durante as Sessões Ordinárias, Extraordinárias e Solenes da Câmara, compreendendo a divulgação dos projetos votados e seus resultados. Entrevistas e debates dos Vereadores e trechos da Tribuna Livre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CLÁUSULA TERCEIRA – DO HORÁRIO DA DIVULGAÇÃ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As sessões gravadas serão levadas ao ar, preferencialmente, na quarta-feira que suceder a sessão, por volta de 19 ho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QUARTA – DO PRAZO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prazo será de um ano, a contar de 1º de março de 2007, podendo ser prorrogado a critério das partes, comprometendo-se a </w:t>
      </w:r>
      <w:r>
        <w:rPr>
          <w:b/>
          <w:sz w:val="28"/>
        </w:rPr>
        <w:t>CONTRATANTE</w:t>
      </w:r>
      <w:r>
        <w:rPr>
          <w:sz w:val="28"/>
        </w:rPr>
        <w:t xml:space="preserve"> a facilitar o acesso dos técnicos da </w:t>
      </w:r>
      <w:r>
        <w:rPr>
          <w:b/>
          <w:sz w:val="28"/>
        </w:rPr>
        <w:t>CONTRATADA</w:t>
      </w:r>
      <w:r>
        <w:rPr>
          <w:sz w:val="28"/>
        </w:rPr>
        <w:t xml:space="preserve"> nas dependências do Plenário da Câmara para efetuar as gravações das Sess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CLÁUSULA QUINTA – DO VALOR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valor do presente contrato é de R$ 5.000,00 (cinco mil reais) mensais, a ser pago  após a  apresentação da Nota Fiscal, juntamente com a cópia de vídeo ou DVD da divulgação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o primeiro ano não haverá reajuste dos valores. Em caso de prorrogação, o reajuste dar-se-á pelo IGPM. </w:t>
      </w:r>
    </w:p>
    <w:p>
      <w:pPr>
        <w:pStyle w:val="Recuodecorpodetexto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EXTA – DA DOTAÇÃO ORÇAMENTÁRIA</w:t>
      </w:r>
    </w:p>
    <w:p>
      <w:pPr>
        <w:pStyle w:val="Recuodecorpodetexto2"/>
        <w:ind w:firstLine="709"/>
        <w:rPr/>
      </w:pPr>
      <w:r>
        <w:rPr/>
        <w:t>O presente contrato será coberto com a dotação orçamentária consignada para o Legislativo no exercício de 2007, codificada sob nº 01.031.0003.2003.33.90.39 – Outros Serviços de Terceiros Pessoa Jurídica – Divulgação dos Atos Oficiais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SÉTIMA –  DAS PENALIDADES</w:t>
      </w:r>
    </w:p>
    <w:p>
      <w:pPr>
        <w:pStyle w:val="Recuodecorpodetexto2"/>
        <w:ind w:firstLine="709"/>
        <w:rPr/>
      </w:pPr>
      <w:r>
        <w:rPr/>
        <w:t xml:space="preserve">Em qualquer caso de transgressão que motive a rescisão do contrato por parte da Câmara, será aplicada a multa de 2% (dois por cento) sobre o valor do contrato, além da suspensão  pelo prazo de dois anos do direito de licitar junto à </w:t>
      </w:r>
      <w:r>
        <w:rPr>
          <w:b/>
        </w:rPr>
        <w:t>CONTRATANTE</w:t>
      </w:r>
      <w:r>
        <w:rPr/>
        <w:t>.</w:t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OITAVA - DO SUPORTE LEGAL</w:t>
      </w:r>
    </w:p>
    <w:p>
      <w:pPr>
        <w:pStyle w:val="Recuodecorpodetexto2"/>
        <w:ind w:firstLine="709"/>
        <w:rPr/>
      </w:pPr>
      <w:r>
        <w:rPr/>
        <w:t>A presente contratação está sendo formalizada com base na Lei Federal nº 8.666, de 21 de junho de 1992, com as alterações introduzidas pela Lei Federal nº 8.883, de 8 de junho de 1994 e 9,.648, de 27 de maio de 1998, e em entendimento ao disposto na Resolução nº 220, de 23 de março de 1999. Os casos omissos serão resolvidos por acordo entre as partes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NONA – DA RESCISÃO</w:t>
      </w:r>
    </w:p>
    <w:p>
      <w:pPr>
        <w:pStyle w:val="Recuodecorpodetexto2"/>
        <w:ind w:firstLine="709"/>
        <w:rPr/>
      </w:pPr>
      <w:r>
        <w:rPr/>
        <w:t xml:space="preserve">O presente contrato poderá ser rescindido pela </w:t>
      </w:r>
      <w:r>
        <w:rPr>
          <w:b/>
        </w:rPr>
        <w:t>CONTRATANTE</w:t>
      </w:r>
      <w:r>
        <w:rPr/>
        <w:t>,  a qualquer momento, sem qualquer indenização: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numPr>
          <w:ilvl w:val="0"/>
          <w:numId w:val="2"/>
        </w:numPr>
        <w:ind w:left="1569" w:firstLine="709"/>
        <w:rPr/>
      </w:pPr>
      <w:r>
        <w:rPr/>
        <w:t>a falta de gravação das sessões;</w:t>
      </w:r>
    </w:p>
    <w:p>
      <w:pPr>
        <w:pStyle w:val="Recuodecorpodetexto2"/>
        <w:numPr>
          <w:ilvl w:val="0"/>
          <w:numId w:val="2"/>
        </w:numPr>
        <w:ind w:left="1569" w:firstLine="709"/>
        <w:rPr/>
      </w:pPr>
      <w:r>
        <w:rPr/>
        <w:t>quando houver falência  ou manifesta impossibilidade de cumprir com as obrigações contratuais;</w:t>
      </w:r>
    </w:p>
    <w:p>
      <w:pPr>
        <w:pStyle w:val="Recuodecorpodetexto2"/>
        <w:numPr>
          <w:ilvl w:val="0"/>
          <w:numId w:val="2"/>
        </w:numPr>
        <w:ind w:left="1569" w:firstLine="709"/>
        <w:rPr/>
      </w:pPr>
      <w:r>
        <w:rPr/>
        <w:t>transferência parcial ou total de contrato a terceiros;</w:t>
      </w:r>
    </w:p>
    <w:p>
      <w:pPr>
        <w:pStyle w:val="Recuodecorpodetexto2"/>
        <w:numPr>
          <w:ilvl w:val="0"/>
          <w:numId w:val="2"/>
        </w:numPr>
        <w:ind w:left="1569" w:firstLine="709"/>
        <w:rPr/>
      </w:pPr>
      <w:r>
        <w:rPr/>
        <w:t>infração e cláusulas contratuais; ou</w:t>
      </w:r>
    </w:p>
    <w:p>
      <w:pPr>
        <w:pStyle w:val="Recuodecorpodetexto2"/>
        <w:numPr>
          <w:ilvl w:val="0"/>
          <w:numId w:val="2"/>
        </w:numPr>
        <w:ind w:left="1569" w:firstLine="709"/>
        <w:rPr/>
      </w:pPr>
      <w:r>
        <w:rPr/>
        <w:t>outra hipótese prevista na legislação vigente.</w:t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>
          <w:b/>
          <w:b/>
        </w:rPr>
      </w:pPr>
      <w:r>
        <w:rPr>
          <w:b/>
        </w:rPr>
        <w:t>CLÁUSULA  DÉCIMA – DO FOR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Fica eleito o foro da Comarca de Mogi Mirim para conhecer e dirimir as questões duvidosas oriundas do exposto neste contrato, com renúncia a qualquer outro por mais privilegiado que sej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esente contrato está vinculado ao Edital de Carta Convite nº 1, de 2007. (Processo nº 19/200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 por assim se acharem justas e contratadas tai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gi Mirim, 1º de março de 200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CÂMARA MUNICIPAL DE MOGI MIRIM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709"/>
        <w:jc w:val="both"/>
        <w:rPr/>
      </w:pPr>
      <w:r>
        <w:rPr>
          <w:b/>
          <w:sz w:val="28"/>
        </w:rPr>
        <w:t>SEC – FUNDAÇÃO EDUCADORA DE COMUNICAÇÕES</w:t>
      </w:r>
      <w:r>
        <w:rPr>
          <w:sz w:val="24"/>
        </w:rPr>
        <w:t xml:space="preserve">, </w:t>
      </w:r>
      <w:r>
        <w:rPr>
          <w:b/>
          <w:sz w:val="28"/>
        </w:rPr>
        <w:t>Gilberto de Abreu Sampaio Cyrino</w:t>
      </w:r>
    </w:p>
    <w:p>
      <w:pPr>
        <w:pStyle w:val="Heading3"/>
        <w:ind w:left="1698" w:firstLine="709"/>
        <w:rPr/>
      </w:pPr>
      <w:r>
        <w:rPr/>
        <w:t>Diretor Administrativo/Financeir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Testemunhas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me: Vereadora Aparecida Pereir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.G. 13.136.28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me: Vereador Jonas Alves Araújo Filho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.G.   21.121.989-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ome: Nelson Victal do Prado Junior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. G.  17.088.94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EXTRATO DE CONTRATO Nº  1/2007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–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- SEC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de março de 2007</w:t>
      </w:r>
    </w:p>
    <w:p>
      <w:pPr>
        <w:pStyle w:val="Heading5"/>
        <w:ind w:firstLine="709"/>
        <w:jc w:val="both"/>
        <w:rPr/>
      </w:pPr>
      <w:r>
        <w:rPr/>
        <w:t>Prazo –  12 m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PRORROGAÇÃO DE CONTRATO Nº 01, DE 200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ica prorrogado até 31 de dezembro de 2008, o Contrato firmado entre a CÂMARA MUNICIPAL DE MOGI MIRIM e SEC - FUNDAÇÃO EDUCADORA DE COMUNICAÇÕES, inclusive com a cobertura da Sessão Solene de instalação e posse da 15ª Legislatura, e eleição da Mesa, em 1º de janeir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 por assim se acharem justas e prorrogadas as regras, firmam as partes este documento, em duas vias de igual teor, seguidas pelas testemunhas a seguir mencion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9 de feverei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José dos Santos Moreno - Presid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 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ilberto de Abreu Sampaio Cyrin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iretor Administrativo Financei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G. 13.136.28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elson Victal do Prado Juni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G. 17.088.94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XTRATO DE PRORROGAÇÃO DE CONTRATO Nº 01 DE 200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Órgão - Câmara Municipal de Mogi Miri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tado - SEC -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- Produção e veiculação na imprensa televisiva das atividades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- R$ 5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eríodo - 1º de março a 31 de dez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EL. VALTER JOSÉ POLETTIN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or-Ger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7-13T16:14:00Z</cp:lastPrinted>
  <dcterms:modified xsi:type="dcterms:W3CDTF">2009-07-13T19:14:00Z</dcterms:modified>
  <cp:revision>10</cp:revision>
  <dc:subject/>
  <dc:title/>
</cp:coreProperties>
</file>