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194/2023</w:t>
        <w:tab/>
        <w:tab/>
        <w:t xml:space="preserve">                     Mogi Mirim, 5 de julho de 2023</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MINISTÉRIO PÚBLICO DA COMARCA DE 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0 - processo TC - 003234.989.2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rezados Senh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caminhamos a Vossas Senhorias, cópia do Decreto Legislativo nº 385 de 04 de julho de 2023, aprovando as contas da Prefeitura Municipal de Mogi Mirim, relativamente ao exercício financeiro encerrado em 31 de dezembro de 2020,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01:00Z</dcterms:created>
  <dc:creator>Secretaria</dc:creator>
  <dc:description/>
  <cp:keywords/>
  <dc:language>en-US</dc:language>
  <cp:lastModifiedBy>Cândida</cp:lastModifiedBy>
  <cp:lastPrinted>2005-01-25T13:56:00Z</cp:lastPrinted>
  <dcterms:modified xsi:type="dcterms:W3CDTF">2023-07-05T18:05:00Z</dcterms:modified>
  <cp:revision>3</cp:revision>
  <dc:subject/>
  <dc:title/>
</cp:coreProperties>
</file>