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gi Mirim, em 23 de setembro de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370/9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IREÇÃO DA COMPANHIA ENERGÉTICA DE SÃO PAULO - CESP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zado(a) Senhor(a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às mãos de V. Sa.,  cópia do </w:t>
      </w:r>
      <w:r>
        <w:rPr>
          <w:b/>
          <w:bCs/>
        </w:rPr>
        <w:t>REQUERIMENTO Nº</w:t>
      </w:r>
      <w:r>
        <w:rPr/>
        <w:t xml:space="preserve"> </w:t>
      </w:r>
      <w:r>
        <w:rPr>
          <w:b/>
          <w:bCs/>
        </w:rPr>
        <w:t>270/97,</w:t>
      </w:r>
      <w:r>
        <w:rPr/>
        <w:t xml:space="preserve">  de minha autoria e outros,  aprovado pela Casa em Sessão Ordinária realizada em 22 de setembro de 1997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ENGENHEIRA MARILENE MARIOT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REQUERIMENTO  N° 270, DE 199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NHORES VEREADORES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Requeremos à Mesa, na forma regimental, seja oficiado à COMPANHIA ENERGÉTICA DE SÃO PAULO (CESP), solicitando verificação nas lâmpadas públicas, já que várias delas permanecem </w:t>
      </w:r>
      <w:r>
        <w:rPr>
          <w:rFonts w:eastAsia="Times New Roman" w:cs="Times New Roman" w:ascii="Times New Roman" w:hAnsi="Times New Roman"/>
          <w:b/>
          <w:bCs/>
        </w:rPr>
        <w:t>ligadas durante o dia</w:t>
      </w:r>
      <w:r>
        <w:rPr>
          <w:rFonts w:eastAsia="Times New Roman" w:cs="Times New Roman" w:ascii="Times New Roman" w:hAnsi="Times New Roman"/>
        </w:rPr>
        <w:t xml:space="preserve"> (na Avenida Cel. Venâncio F. A. Adorno, na Avenida 22 de outubro, etc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Sala das Sessões “Vereador Santo Rótoli”, aos 22 de outubro de 1997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VEREADORA MARILENE MARIOTON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VEREADOR OSVALDO APARECIDO QUAGLI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VEREADOR ENGº AGRº VALDIR LUIZ BIAZOT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7-09-23T11:18:00Z</cp:lastPrinted>
  <dcterms:modified xsi:type="dcterms:W3CDTF">1997-09-23T11:19:00Z</dcterms:modified>
  <cp:revision>21</cp:revision>
  <dc:subject/>
  <dc:title/>
</cp:coreProperties>
</file>