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3ª SESSÃO ORDINÁRIA DE 10 DE JULH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498/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que proceda com análises, monitoramento das condições das minas d’água do município, dando a devida publicidade, considerando que muitas pessoas utilizam das mesmas para consum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30/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contratação de mais Guardas Civis Municipais, mediante a realização do regular procedimento de concurso público, visando atender as necessidades do município e ao disposto na lei federal nº 13.022 de 2014.</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31/2023</w:t>
      </w:r>
      <w:r>
        <w:rPr>
          <w:sz w:val="24"/>
          <w:szCs w:val="24"/>
        </w:rPr>
        <w:t xml:space="preserve"> - </w:t>
      </w:r>
    </w:p>
    <w:p>
      <w:pPr>
        <w:pStyle w:val="Normal"/>
        <w:jc w:val="both"/>
        <w:rPr/>
      </w:pPr>
      <w:r>
        <w:rPr>
          <w:b/>
          <w:sz w:val="24"/>
          <w:szCs w:val="24"/>
        </w:rPr>
        <w:t xml:space="preserve">Assunto: </w:t>
      </w:r>
      <w:r>
        <w:rPr>
          <w:sz w:val="24"/>
          <w:szCs w:val="24"/>
        </w:rPr>
        <w:t>INDICO AO PREFEITO MUNICIPAL PAULO DE OLIVEIRA E SILVA, PARA QUE JUNTO À SECRETARIA COMPETENTE VIABILIZE O RECAPEAMENTO DA ESTRADA INTERNA MOGI MIRIM A MARTIM FRANCISCO (RODOVIA SENADOR ANDRÉ FRANCO MONTORO), BEM COMO A SINALIZAÇÃO DE SOLO, COLOCAÇÃO DE PLACAS INDICATIVAS E O CORTE DO MATO NO ACOSTAMENTO EM AMBOS OS LADOS DA RODOVI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532/2023</w:t>
      </w:r>
      <w:r>
        <w:rPr>
          <w:sz w:val="24"/>
          <w:szCs w:val="24"/>
        </w:rPr>
        <w:t xml:space="preserve"> - </w:t>
      </w:r>
    </w:p>
    <w:p>
      <w:pPr>
        <w:pStyle w:val="Normal"/>
        <w:jc w:val="both"/>
        <w:rPr/>
      </w:pPr>
      <w:r>
        <w:rPr>
          <w:b/>
          <w:sz w:val="24"/>
          <w:szCs w:val="24"/>
        </w:rPr>
        <w:t xml:space="preserve">Assunto: </w:t>
      </w:r>
      <w:r>
        <w:rPr>
          <w:sz w:val="24"/>
          <w:szCs w:val="24"/>
        </w:rPr>
        <w:t>Solicito ao Prefeito Municipal que, por meio da secretaria competente, estude junto aos órgãos do Governo Federal, a viabilidade de Mogi Mirim ser beneficiada com recursos para atendimento aos moradores em situação de rua, dentro do programa “Operação Inverno Acolhedor 2023”.</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533/2023</w:t>
      </w:r>
      <w:r>
        <w:rPr>
          <w:sz w:val="24"/>
          <w:szCs w:val="24"/>
        </w:rPr>
        <w:t xml:space="preserve"> - </w:t>
      </w:r>
    </w:p>
    <w:p>
      <w:pPr>
        <w:pStyle w:val="Normal"/>
        <w:jc w:val="both"/>
        <w:rPr/>
      </w:pPr>
      <w:r>
        <w:rPr>
          <w:b/>
          <w:sz w:val="24"/>
          <w:szCs w:val="24"/>
        </w:rPr>
        <w:t xml:space="preserve">Assunto: </w:t>
      </w:r>
      <w:r>
        <w:rPr>
          <w:sz w:val="24"/>
          <w:szCs w:val="24"/>
        </w:rPr>
        <w:t>SOLICITO AO EXMO. SR. PREFEITO, DR. PAULO DE OLIVEIRA E SILVA  PODA DAS ÁRVORES DA PRAÇA TIRADENTE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53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PRIMEIRO DE NOVEMBRO, CRUZAMENTO COM A RUA PRIMEIRO DE JANEIRO,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35/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 BURACOS NA RUA OSCARLINO BAPTISTA DE OLIVEIRA, CRUZAMENTO COM A RUA AMARO DE BARROS, BAIRRO JARDIM NAZARETH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3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SEBASTIÃO DE SOUZA CAMPOS, CRUZAMENTO COM A RUA ESTANISLAU KROL, BAIRRO JARDIM SANTA CLA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37/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ARNALDO BENTAMARO, N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38/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VEREADOR ESTANISLAU DIAS, N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3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E COLOCAÇÃO DE GRADE DE PROTEÇÃO NO MEIO-FIO DO BUEIRO LOCALIZADO NA RUA AGOSTINHO DE BARROS, CRUZAMENTO COM A AVENIDA CARMO NICOLINO DE PRÓSPERO,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0/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BRAS DE NIVELAMENTO NA JUNÇÃO DA ESTRADA MUNICIPAL ORLANDO ARRUDA COM A RODOVIA LUIZ GONZAGA DE AMOEDO CAMP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4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COLOCAÇÃO DE GRADE DE PROTEÇÃO EM UM BUEIRO LOCALIZADO NA RUA AGOSTINHO DE BARROS, CRUZAMENTO COM A AVENIDA DR. NORBERTO ARAÚJO COELHO,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AVENIDA DR. NORBERTO ARAÚJO COELHO, PRÓXIMO AO NUMERAL 235,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CECILIO CAMARGO COSCARELLI, CRUZAMENTO COM A RUA NICANOR GUARNIERI, BAIRRO JARDIM MURAYAMA 4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MANUTENÇÃO NA COBERTURA DO PONTO DE ÔNIBUS LOCALIZADO NA RUA 15 DE AGOSTO, AO LADO DO NUMERAL 246, BAIRRO SANTA LUZI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DR. JOSÉ ANTÔNIO SEIXAS PEREIRA, CRUZAMENTO COM A AVENIDA CARMO NICOLINO DE PRÓSPERO,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O PASSEIO PÚBLICO LOCALIZADO AO LADO ESTÁDIO ANGELO ROTTOLI (TUCURÃO) AO LADO DO NUMERAL 246,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4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OÇAGEM E LIMPEZA DA ÁREA VERDE DA UBS (UNIDADE BÁSICA DE SAÚDE) DO PARQUE DO ESTADO, BAIRRO PARQUE DO ESTADO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BRAS DE MELHORIAS NO SISTEMA DE ESCOAMENTO DE ÁGUAS PLUVIAIS DA RUA PRIMEIRO DE JANEIRO,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4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ESTUDOS PARA ANALISAR A SEGURANÇA NO TRÂNSITO, COM A POSSIBILIDADE DE IMPLANTAÇÃO DE DISPOSITIVOS REDUTORES DE VELOCIDADE NA RUA PAULINO ALBEJANTE, CRUZAMENTO COM A AVENIDA JOSÉ FINOTTI,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5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ESTUDOS PARA ANALISAR A SEGURANÇA NO TRÂNSITO, COM A POSSIBILIDADE DE IMPLANTAÇÃO DE DISPOSITIVOS REDUTORES DE             VELOCIDADE NA RUA JOÃO CARLOS DA CUNHA CANTO, CRUZA-MENTO COM A RUA FRANCISCO PARRA HERNANDE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51/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SEJA REALIZADO POR INTERMÉDIO DA SECRETARIA COMPETENTE, ESTUDOS PARA ANALISAR A SEGURANÇA NO TRÂNSITO, COM A POSSIBILIDADE DE IMPLANTAÇÃO DE DISPOSITIVOS REDUTORES DE VELOCIDADE NA RUA PRIMEIRO DE JANEIRO, BAIRRO SANTA LUZIA - REGIÃO NORTE.</w:t>
      </w:r>
    </w:p>
    <w:p>
      <w:pPr>
        <w:pStyle w:val="Normal"/>
        <w:jc w:val="both"/>
        <w:rPr/>
      </w:pPr>
      <w:r>
        <w:rPr>
          <w:sz w:val="24"/>
          <w:szCs w:val="24"/>
        </w:rPr>
        <w:t xml:space="preserv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52/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MANUTENÇÃO NA TAMPA DE CIMENTO DO BUEIRO LOCALIZADO NA RUA ROTATÓRIA QUE LIGA A RODOVIA DEPUTADO NAGIB CHAIB E A AVENIDA PROFESSOR ADIB CHAIB, LIGAÇÃO INTERNA ENTRE MOGI MIRIM-MOGI GUAÇU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5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 BURACOS NA RUA BENEDITO DA CUNHA CAMPOS, CRUZAMENTO COM A RUA MARIA ANTONIETA DA SILVA LIMA, BAIRRO JARDIM NAZARETH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5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JOÃO CARLOS DA CUNHA CANTO, BAIRRO JARDIM PRIMAVE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5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A INSTALAÇÃO DE TELA DE PROTEÇÃO ATRÁS DO GOL DO CAMPO MENOR DO ESTÁDIO MARIA PAULA BUENO (VILA DIAS)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56/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PODA DE UMA ÁRVORE COM GALHOS ULTRAPASSANDO OS MUROS DA UBS (UNIDADE BÁSICA DE SAÚDE) VANDERLEI SILVA BUENO, BAIRRO MOGI MIRIM II – REGIÃO LES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5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BRAS DE DRENAGEM QUE FACILITE O ESCOAMENTO DA ÁGUA DA CHUVA QUE DESCE PELO JARDIM DA UBS (UNIDADE BÁSICA DE SAÚDE) VANDERLEI SILVA BUENO, BAIRRO MOGI MIRIM II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304/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o quadro de servidores da Guarda Civil Municipal de Mogi Mirim, bem como se o atual efetivo atende ao disposto na Lei Feder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05/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A MANUTENÇÃO DO TELHADO DO GINÁSIO DA VILDA DIAS.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06/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A ENTREGA DOS NOVOS TABLETS QUE SERÃO UTILIZADOS PELOS AGENTES COMUNITÁRIOS DE SAÚD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07/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HOMENAGEM AOS 46 ANOS DA IGREJA UNIVERSAL DO REINO DE DEUS, A SER REALIZADA NO DIA 11 DE JULHO DE 2023 ÀS 19:45, NO PLENÁRIO DESTA CÂMARA MUNICIPAL.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08/2023</w:t>
      </w:r>
      <w:r>
        <w:rPr>
          <w:sz w:val="24"/>
          <w:szCs w:val="24"/>
        </w:rPr>
        <w:t xml:space="preserve"> - </w:t>
      </w:r>
    </w:p>
    <w:p>
      <w:pPr>
        <w:pStyle w:val="Normal"/>
        <w:jc w:val="both"/>
        <w:rPr/>
      </w:pPr>
      <w:r>
        <w:rPr>
          <w:b/>
          <w:sz w:val="24"/>
          <w:szCs w:val="24"/>
        </w:rPr>
        <w:t xml:space="preserve">Assunto: </w:t>
      </w:r>
      <w:r>
        <w:rPr>
          <w:sz w:val="24"/>
          <w:szCs w:val="24"/>
        </w:rPr>
        <w:t xml:space="preserve">Requer a RÁDIO E TV BANDEIRANTES DE CAMPINAS S.A. (BAND), informações referentes ao serviço contratado de veiculação de propaganda institucional junto à Prefeitura Municipal de Mogi Mirim, relatando tempo de inserção em cada veiculação, horários destas inserções, valores por horário e tempo de contrato, encaminhando as notas fiscais de pagamento de cada serviço prestado e também encaminhe via email ou link de acesso, o arquivo de mídia que foi utilizado nessas inserções.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09/2023</w:t>
      </w:r>
      <w:r>
        <w:rPr>
          <w:sz w:val="24"/>
          <w:szCs w:val="24"/>
        </w:rPr>
        <w:t xml:space="preserve"> - </w:t>
      </w:r>
    </w:p>
    <w:p>
      <w:pPr>
        <w:pStyle w:val="Normal"/>
        <w:jc w:val="both"/>
        <w:rPr/>
      </w:pPr>
      <w:r>
        <w:rPr>
          <w:b/>
          <w:sz w:val="24"/>
          <w:szCs w:val="24"/>
        </w:rPr>
        <w:t xml:space="preserve">Assunto: </w:t>
      </w:r>
      <w:r>
        <w:rPr>
          <w:sz w:val="24"/>
          <w:szCs w:val="24"/>
        </w:rPr>
        <w:t>Requer a EMPRESA PAULISTA DE TELEVISÃO S/A (EPTV), informações referentes ao serviço contratado de veiculação de propaganda institucional junto à Prefeitura Municipal de Mogi Mirim, relatando tempo de inserção em cada veiculação, horários destas inserções, valores por horário e tempo de contrato, encaminhando as notas fiscais de pagamento de cada serviço prestado e também encaminhe via email ou link de acesso, o arquivo de mídia que foi utilizado nessas inserçõ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10/2023</w:t>
      </w:r>
      <w:r>
        <w:rPr>
          <w:sz w:val="24"/>
          <w:szCs w:val="24"/>
        </w:rPr>
        <w:t xml:space="preserve"> - </w:t>
      </w:r>
    </w:p>
    <w:p>
      <w:pPr>
        <w:pStyle w:val="Normal"/>
        <w:jc w:val="both"/>
        <w:rPr/>
      </w:pPr>
      <w:r>
        <w:rPr>
          <w:b/>
          <w:sz w:val="24"/>
          <w:szCs w:val="24"/>
        </w:rPr>
        <w:t xml:space="preserve">Assunto: </w:t>
      </w:r>
      <w:r>
        <w:rPr>
          <w:sz w:val="24"/>
          <w:szCs w:val="24"/>
        </w:rPr>
        <w:t>Requer a EMPRESA DE COMUNICAÇÃO PRM LTDA (SBT), informações referentes ao serviço contratado de veiculação de propaganda institucional junto à Prefeitura Municipal de Mogi Mirim, relatando tempo de inserção em cada veiculação, horários destas inserções, valores por horário e tempo de contrato, encaminhando as notas fiscais de pagamento de cada serviço prestado e também encaminhe via email ou link de acesso, o arquivo de mídia que foi utilizado nessas inserçõ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11/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serviço de veiculação de propaganda contratado junto às empresas de televisão aberta, SBT, Band e EPTV, relatando tempo de inserção em cada uma, horários destas inserções, valores por horário e tempo de contrato com cada uma delas, encaminhando as notas fiscais ou empenhos de pagamento de cada serviço contratado e também encaminhe via email ou link de acesso, o arquivo de mídia que foi utilizado nessas inserçõ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13/2023</w:t>
      </w:r>
      <w:r>
        <w:rPr>
          <w:sz w:val="24"/>
          <w:szCs w:val="24"/>
        </w:rPr>
        <w:t xml:space="preserve"> - </w:t>
      </w:r>
    </w:p>
    <w:p>
      <w:pPr>
        <w:pStyle w:val="Normal"/>
        <w:jc w:val="both"/>
        <w:rPr/>
      </w:pPr>
      <w:r>
        <w:rPr>
          <w:b/>
          <w:sz w:val="24"/>
          <w:szCs w:val="24"/>
        </w:rPr>
        <w:t xml:space="preserve">Assunto: </w:t>
      </w:r>
      <w:r>
        <w:rPr>
          <w:sz w:val="24"/>
          <w:szCs w:val="24"/>
        </w:rPr>
        <w:t>Reitero o Requerimento nº 81/2023 que requer informações a Secretaria Competente, sobre o atendimento psiquiátrico da rede públic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314/2023</w:t>
      </w:r>
      <w:r>
        <w:rPr>
          <w:sz w:val="24"/>
          <w:szCs w:val="24"/>
        </w:rPr>
        <w:t xml:space="preserve"> - </w:t>
      </w:r>
    </w:p>
    <w:p>
      <w:pPr>
        <w:pStyle w:val="Normal"/>
        <w:jc w:val="both"/>
        <w:rPr/>
      </w:pPr>
      <w:r>
        <w:rPr>
          <w:b/>
          <w:sz w:val="24"/>
          <w:szCs w:val="24"/>
        </w:rPr>
        <w:t xml:space="preserve">Assunto: </w:t>
      </w:r>
      <w:r>
        <w:rPr>
          <w:sz w:val="24"/>
          <w:szCs w:val="24"/>
        </w:rPr>
        <w:t>REQUER HOMENAGEM A SER REALIZADA NO DIA 10 DE AGOSTO DE 2023, ÀS 18H30, NO PLENÁRIO DA CÂMARA MUNICIPAL EM COMEMORAÇÃO AO ANIVERSÁRIO DE 50 ANOS DO LAR ESPÍRITA MARIA DE NAZARÉ, COM OUTORGA DE 2 PLACAS, SENDO UMA AFIXADA NA CÂMARA MUNICIPAL E OUTRA NA ENTIDADE HOMENAGEAD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15/2023</w:t>
      </w:r>
      <w:r>
        <w:rPr>
          <w:sz w:val="24"/>
          <w:szCs w:val="24"/>
        </w:rPr>
        <w:t xml:space="preserve"> - </w:t>
      </w:r>
    </w:p>
    <w:p>
      <w:pPr>
        <w:pStyle w:val="Normal"/>
        <w:jc w:val="both"/>
        <w:rPr/>
      </w:pPr>
      <w:r>
        <w:rPr>
          <w:b/>
          <w:sz w:val="24"/>
          <w:szCs w:val="24"/>
        </w:rPr>
        <w:t xml:space="preserve">Assunto: </w:t>
      </w:r>
      <w:r>
        <w:rPr>
          <w:sz w:val="24"/>
          <w:szCs w:val="24"/>
        </w:rPr>
        <w:t>Reitera o requerimento nº 232 de 2023, ao Excelentíssimo Senhor Prefeito, Dr. Paulo de Oliveira e Silva, por meio de sua secretaria competente, para que informe sobre quantos funcionários há na secretaria de meio ambiente do município de Mogi-Mirim/SP, quais cargos esses funcionários ocupam e quais as suas atribuiçõe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16/2023</w:t>
      </w:r>
      <w:r>
        <w:rPr>
          <w:sz w:val="24"/>
          <w:szCs w:val="24"/>
        </w:rPr>
        <w:t xml:space="preserve"> - </w:t>
      </w:r>
    </w:p>
    <w:p>
      <w:pPr>
        <w:pStyle w:val="Normal"/>
        <w:jc w:val="both"/>
        <w:rPr/>
      </w:pPr>
      <w:r>
        <w:rPr>
          <w:b/>
          <w:sz w:val="24"/>
          <w:szCs w:val="24"/>
        </w:rPr>
        <w:t xml:space="preserve">Assunto: </w:t>
      </w:r>
      <w:r>
        <w:rPr>
          <w:sz w:val="24"/>
          <w:szCs w:val="24"/>
        </w:rPr>
        <w:t>Requer designação de Audiência Pública a ser realizada no plenário da Câmara Municipal de Mogi-Mirim/SP, no dia 09 (nove) de agosto de 2023, às 18:30, para explanação do projeto de lei nº 72/2023, que DISPÕE SOBRE A POLÍTICA MUNICIPAL DE PROTEÇÃO, CONSERVAÇÃO E RECUPERAÇÃO DO MEIO AMBIENTE E DÁ OUTRAS PROVIDÊNCIAS, bem como para discutir sobre o meio ambiente de Mogi-Mirim/SP.</w:t>
        <w:tab/>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17/2023</w:t>
      </w:r>
      <w:r>
        <w:rPr>
          <w:sz w:val="24"/>
          <w:szCs w:val="24"/>
        </w:rPr>
        <w:t xml:space="preserve"> - </w:t>
      </w:r>
    </w:p>
    <w:p>
      <w:pPr>
        <w:pStyle w:val="Normal"/>
        <w:jc w:val="both"/>
        <w:rPr/>
      </w:pPr>
      <w:r>
        <w:rPr>
          <w:b/>
          <w:sz w:val="24"/>
          <w:szCs w:val="24"/>
        </w:rPr>
        <w:t xml:space="preserve">Assunto: </w:t>
      </w:r>
      <w:r>
        <w:rPr>
          <w:sz w:val="24"/>
          <w:szCs w:val="24"/>
        </w:rPr>
        <w:t>REQUEIRO À EMPRESA ELEKTRO QUE REALIZE A SUBSTITUIÇÃO DE POSTE EM AVANÇADO ESTADO DE DETERIORAÇÃO LOCALIZADO AO FINAL DA AVENIDA EXPEDITO QUARTIERI NA JUNÇÃO COM A ESTRADA DO BO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18/2023</w:t>
      </w:r>
      <w:r>
        <w:rPr>
          <w:sz w:val="24"/>
          <w:szCs w:val="24"/>
        </w:rPr>
        <w:t xml:space="preserve"> - </w:t>
      </w:r>
    </w:p>
    <w:p>
      <w:pPr>
        <w:pStyle w:val="Normal"/>
        <w:jc w:val="both"/>
        <w:rPr/>
      </w:pPr>
      <w:r>
        <w:rPr>
          <w:b/>
          <w:sz w:val="24"/>
          <w:szCs w:val="24"/>
        </w:rPr>
        <w:t xml:space="preserve">Assunto: </w:t>
      </w:r>
      <w:r>
        <w:rPr>
          <w:sz w:val="24"/>
          <w:szCs w:val="24"/>
        </w:rPr>
        <w:t>Requeremos ao Exmo. Sr. Prefeito Municipal, Dr. Paulo de Oliveira e Silva, através da secretaria competente, informações sobre os alunos com deficiência, transtornos globais do desenvolvimento e altas habilidades, na rede pública municipal de ensino, bem como sobre as medidas adotadas pela administração pública municipal para realização de censo de inclusão das Pessoas com Transtorno do Espectro Autista.</w:t>
      </w:r>
    </w:p>
    <w:p>
      <w:pPr>
        <w:pStyle w:val="Normal"/>
        <w:jc w:val="both"/>
        <w:rPr/>
      </w:pPr>
      <w:r>
        <w:rPr>
          <w:b/>
          <w:sz w:val="24"/>
          <w:szCs w:val="24"/>
        </w:rPr>
        <w:t xml:space="preserve">Autoria: </w:t>
      </w:r>
      <w:r>
        <w:rPr>
          <w:sz w:val="24"/>
          <w:szCs w:val="24"/>
        </w:rPr>
        <w:t>JOELMA FRANCO DA CUNHA, ORIVALDO APARECIDO MAGALHAES, GERALDO VICENTE BERTANHA</w:t>
      </w:r>
    </w:p>
    <w:p>
      <w:pPr>
        <w:pStyle w:val="Normal"/>
        <w:jc w:val="both"/>
        <w:rPr>
          <w:sz w:val="24"/>
          <w:szCs w:val="24"/>
        </w:rPr>
      </w:pPr>
      <w:r>
        <w:rPr>
          <w:sz w:val="24"/>
          <w:szCs w:val="24"/>
        </w:rPr>
      </w:r>
    </w:p>
    <w:p>
      <w:pPr>
        <w:pStyle w:val="Normal"/>
        <w:jc w:val="both"/>
        <w:rPr/>
      </w:pPr>
      <w:r>
        <w:rPr>
          <w:b/>
          <w:sz w:val="24"/>
          <w:szCs w:val="24"/>
        </w:rPr>
        <w:t>Requerimento Nº 319/2023</w:t>
      </w:r>
      <w:r>
        <w:rPr>
          <w:sz w:val="24"/>
          <w:szCs w:val="24"/>
        </w:rPr>
        <w:t xml:space="preserve"> - </w:t>
      </w:r>
    </w:p>
    <w:p>
      <w:pPr>
        <w:pStyle w:val="Normal"/>
        <w:jc w:val="both"/>
        <w:rPr/>
      </w:pPr>
      <w:r>
        <w:rPr>
          <w:b/>
          <w:sz w:val="24"/>
          <w:szCs w:val="24"/>
        </w:rPr>
        <w:t xml:space="preserve">Assunto: </w:t>
      </w:r>
      <w:r>
        <w:rPr>
          <w:sz w:val="24"/>
          <w:szCs w:val="24"/>
        </w:rPr>
        <w:t xml:space="preserve">Requer ao Consórcio Intermunicipal de Saúde 8 de Abril, informações referentes às viaturas que pertencem ao SAMU, relatando quantos veículos fazem parte do SAMU, se há rotinas periódicas de manutenção destes veículos, encaminhando as planilhas destas manutenções, quantas viaturas estão paradas em manutenção e o que precisa ser feito de reparo nestes veículos.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20/2023</w:t>
      </w:r>
      <w:r>
        <w:rPr>
          <w:sz w:val="24"/>
          <w:szCs w:val="24"/>
        </w:rPr>
        <w:t xml:space="preserve"> - </w:t>
      </w:r>
    </w:p>
    <w:p>
      <w:pPr>
        <w:pStyle w:val="Normal"/>
        <w:jc w:val="both"/>
        <w:rPr/>
      </w:pPr>
      <w:r>
        <w:rPr>
          <w:b/>
          <w:sz w:val="24"/>
          <w:szCs w:val="24"/>
        </w:rPr>
        <w:t xml:space="preserve">Assunto: </w:t>
      </w:r>
      <w:r>
        <w:rPr>
          <w:sz w:val="24"/>
          <w:szCs w:val="24"/>
        </w:rPr>
        <w:t>Requer ao Consórcio Intermunicipal de Saúde 8 de Abril, informações se há algum inquérito policial, boletim de ocorrência ou processo judicial em curso em face de algum funcionário que esteja vinculado ao consórci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21/2023</w:t>
      </w:r>
      <w:r>
        <w:rPr>
          <w:sz w:val="24"/>
          <w:szCs w:val="24"/>
        </w:rPr>
        <w:t xml:space="preserve"> - </w:t>
      </w:r>
    </w:p>
    <w:p>
      <w:pPr>
        <w:pStyle w:val="Normal"/>
        <w:jc w:val="both"/>
        <w:rPr/>
      </w:pPr>
      <w:r>
        <w:rPr>
          <w:b/>
          <w:sz w:val="24"/>
          <w:szCs w:val="24"/>
        </w:rPr>
        <w:t xml:space="preserve">Assunto: </w:t>
      </w:r>
      <w:r>
        <w:rPr>
          <w:sz w:val="24"/>
          <w:szCs w:val="24"/>
        </w:rPr>
        <w:t>Requer ao Consórcio Intermunicipal de Saúde 8 de Abril, relação de todos os cargos comissionados de nível técnico e superior, qual a função e o conselho de classe que esses cargos precisam, como também cópia do regimento interno com descrição de cargos e salário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22/2023</w:t>
      </w:r>
      <w:r>
        <w:rPr>
          <w:sz w:val="24"/>
          <w:szCs w:val="24"/>
        </w:rPr>
        <w:t xml:space="preserve"> - </w:t>
      </w:r>
    </w:p>
    <w:p>
      <w:pPr>
        <w:pStyle w:val="Normal"/>
        <w:jc w:val="both"/>
        <w:rPr/>
      </w:pPr>
      <w:r>
        <w:rPr>
          <w:b/>
          <w:sz w:val="24"/>
          <w:szCs w:val="24"/>
        </w:rPr>
        <w:t xml:space="preserve">Assunto: </w:t>
      </w:r>
      <w:r>
        <w:rPr>
          <w:sz w:val="24"/>
          <w:szCs w:val="24"/>
        </w:rPr>
        <w:t xml:space="preserve">REQUEIRO À CONCESSIONÁRIA DE ENERGIA NEOENERGIA ELEKTRO, PODA DE ARVORES EXISTENTE NA RUA CURITIBA, EM FRENTE AO NÚMERO 29.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323/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 Brinquedoteca, relatando onde estão os itens patrimoniais referentes ao prédio, quanto foi gasto de manutenção preventiva desde o ano de 2021, como exemplo luz, água e outros gastos, e informe também os motivos que o prédio permanece fechad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216/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MIRZA ANDRADE MIRANDA, OCORRIDO EM 01 DE JULHO DE 2023 EM MOGI MIRIM.</w:t>
      </w:r>
    </w:p>
    <w:p>
      <w:pPr>
        <w:pStyle w:val="Normal"/>
        <w:jc w:val="both"/>
        <w:rPr/>
      </w:pPr>
      <w:r>
        <w:rPr>
          <w:b/>
          <w:sz w:val="24"/>
          <w:szCs w:val="24"/>
        </w:rPr>
        <w:t xml:space="preserve">Autoria: </w:t>
      </w:r>
      <w:r>
        <w:rPr>
          <w:sz w:val="24"/>
          <w:szCs w:val="24"/>
        </w:rPr>
        <w:t>CINOÊ DUZO, ADEMIR SOUZA FLORETTI JUNIOR, ALEXANDRE CINTRA, DIRCEU DA SILVA PAULINO,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pPr>
      <w:r>
        <w:rPr>
          <w:b/>
          <w:sz w:val="24"/>
          <w:szCs w:val="24"/>
        </w:rPr>
        <w:t>Moção Nº 218/2023</w:t>
      </w:r>
      <w:r>
        <w:rPr>
          <w:sz w:val="24"/>
          <w:szCs w:val="24"/>
        </w:rPr>
        <w:t xml:space="preserve"> - </w:t>
      </w:r>
    </w:p>
    <w:p>
      <w:pPr>
        <w:pStyle w:val="Normal"/>
        <w:jc w:val="both"/>
        <w:rPr/>
      </w:pPr>
      <w:r>
        <w:rPr>
          <w:b/>
          <w:sz w:val="24"/>
          <w:szCs w:val="24"/>
        </w:rPr>
        <w:t xml:space="preserve">Assunto: </w:t>
      </w:r>
      <w:r>
        <w:rPr>
          <w:sz w:val="24"/>
          <w:szCs w:val="24"/>
        </w:rPr>
        <w:t>MOÇÃO HONROSA DE APLAUSOS PARA O EDUCANDÁRIO NOSSA SENHORA DO CARMO, PELOS 67 ANOS DE FUNDAÇÃO, EM 16 DE JULH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19/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 IGREJA AMOR E FÉ, PELO TRABALHO DESENVOLVIDO EM ATENÇÃO E CUIDADO ÀS NECESSIDADES DAS PESSOAS EM SITUAÇÃO DE RUA NO MUNICÍPIO DE MOGI MIRIM.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20/2023</w:t>
      </w:r>
      <w:r>
        <w:rPr>
          <w:sz w:val="24"/>
          <w:szCs w:val="24"/>
        </w:rPr>
        <w:t xml:space="preserve"> - </w:t>
      </w:r>
    </w:p>
    <w:p>
      <w:pPr>
        <w:pStyle w:val="Normal"/>
        <w:jc w:val="both"/>
        <w:rPr/>
      </w:pPr>
      <w:r>
        <w:rPr>
          <w:b/>
          <w:sz w:val="24"/>
          <w:szCs w:val="24"/>
        </w:rPr>
        <w:t xml:space="preserve">Assunto: </w:t>
      </w:r>
      <w:r>
        <w:rPr>
          <w:sz w:val="24"/>
          <w:szCs w:val="24"/>
        </w:rPr>
        <w:t>MOÇÃO DE CONGRATULAÇÕES E APLAUSOS A IGREJA AMOR E FÉ PELA INAUGURAÇÃO DE SUA SALA DE AMAMENTAÇ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21/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À EQUIPE ÁGUIA MOGI MIRIM, PELA APRESENTAÇÃO REALIZADA NA ESCOLA ESTADUAL PROFº VALÉRIO STRANG NA DATA DE 21 DE JUNHO DE 2023, COM INTUITO DE DEMOSNTRAÇÃO DE TÉCNICAS DE DEFESA PESSOAL E INCENTIVO A PRÁTICA DO TAEKWONDO.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22/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PELA CELEBRAÇÃO DOS 11 ANOS DE FUNDAÇÃO DA IGREJA EVANGÉLICA SHEKINAH.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23/2023</w:t>
      </w:r>
      <w:r>
        <w:rPr>
          <w:sz w:val="24"/>
          <w:szCs w:val="24"/>
        </w:rPr>
        <w:t xml:space="preserve"> - </w:t>
      </w:r>
    </w:p>
    <w:p>
      <w:pPr>
        <w:pStyle w:val="Normal"/>
        <w:jc w:val="both"/>
        <w:rPr/>
      </w:pPr>
      <w:r>
        <w:rPr>
          <w:b/>
          <w:sz w:val="24"/>
          <w:szCs w:val="24"/>
        </w:rPr>
        <w:t xml:space="preserve">Assunto: </w:t>
      </w:r>
      <w:r>
        <w:rPr>
          <w:sz w:val="24"/>
          <w:szCs w:val="24"/>
        </w:rPr>
        <w:t>MOÇÃO DE CONGRATULAÇÕES E APLAUSOS PELA CELEBRAÇÃO DOS 78 ANOS DE FUNDAÇÃO DA CASA DA CRIANÇA CARLOTA LIMA DE CARVALHO E SILV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224/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46 ANOS DA IGREJA UNIVERSAL DO REINO DE DEUS NO BRASI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25/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LUZIA LEONELLO BRUNO, OCORRIDO NO DIA 04 DE JULHO DE 2023.</w:t>
      </w:r>
    </w:p>
    <w:p>
      <w:pPr>
        <w:pStyle w:val="Normal"/>
        <w:jc w:val="both"/>
        <w:rPr/>
      </w:pPr>
      <w:r>
        <w:rPr>
          <w:b/>
          <w:sz w:val="24"/>
          <w:szCs w:val="24"/>
        </w:rPr>
        <w:t xml:space="preserve">Autoria: </w:t>
      </w:r>
      <w:r>
        <w:rPr>
          <w:sz w:val="24"/>
          <w:szCs w:val="24"/>
        </w:rPr>
        <w:t>TIAGO CÉSAR COST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w:t>
      </w:r>
    </w:p>
    <w:p>
      <w:pPr>
        <w:pStyle w:val="Normal"/>
        <w:jc w:val="both"/>
        <w:rPr>
          <w:sz w:val="24"/>
          <w:szCs w:val="24"/>
        </w:rPr>
      </w:pPr>
      <w:r>
        <w:rPr>
          <w:sz w:val="24"/>
          <w:szCs w:val="24"/>
        </w:rPr>
      </w:r>
    </w:p>
    <w:p>
      <w:pPr>
        <w:pStyle w:val="Normal"/>
        <w:jc w:val="both"/>
        <w:rPr/>
      </w:pPr>
      <w:r>
        <w:rPr>
          <w:b/>
          <w:sz w:val="24"/>
          <w:szCs w:val="24"/>
        </w:rPr>
        <w:t>Moção Nº 226/2023</w:t>
      </w:r>
      <w:r>
        <w:rPr>
          <w:sz w:val="24"/>
          <w:szCs w:val="24"/>
        </w:rPr>
        <w:t xml:space="preserve"> - </w:t>
      </w:r>
    </w:p>
    <w:p>
      <w:pPr>
        <w:pStyle w:val="Normal"/>
        <w:jc w:val="both"/>
        <w:rPr/>
      </w:pPr>
      <w:r>
        <w:rPr>
          <w:b/>
          <w:sz w:val="24"/>
          <w:szCs w:val="24"/>
        </w:rPr>
        <w:t xml:space="preserve">Assunto: </w:t>
      </w:r>
      <w:r>
        <w:rPr>
          <w:sz w:val="24"/>
          <w:szCs w:val="24"/>
        </w:rPr>
        <w:t>MOÇÃO HONROSA DE APLAUSOS AO ICA INSTITUIÇÃO DE INCENTIVO À CRIANÇA E AO ADOLESCENTE DE MOGI MIRIM PELOS 26 ANOS DE FUNDAÇÃO, EM 14 DE JULH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27/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MARIA INÁCIA DOS SANTOS SILVA, OCORRIDO EM 18 DE JUNHO DE 2023.</w:t>
      </w:r>
    </w:p>
    <w:p>
      <w:pPr>
        <w:pStyle w:val="Normal"/>
        <w:jc w:val="both"/>
        <w:rPr/>
      </w:pPr>
      <w:r>
        <w:rPr>
          <w:b/>
          <w:sz w:val="24"/>
          <w:szCs w:val="24"/>
        </w:rPr>
        <w:t xml:space="preserve">Autoria: </w:t>
      </w:r>
      <w:r>
        <w:rPr>
          <w:sz w:val="24"/>
          <w:szCs w:val="24"/>
        </w:rPr>
        <w:t>ALEXANDRE CINTRA, ADEMIR SOUZA FLORETTI JUNIOR,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pPr>
      <w:r>
        <w:rPr>
          <w:b/>
          <w:sz w:val="24"/>
          <w:szCs w:val="24"/>
        </w:rPr>
        <w:t>Moção Nº 228/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À DRICK ART STORE, PELA COMEMORAÇÃO DE 30 ANOS DE ATIVIDADE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229/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PARA A IGREJA EVANGÉLICA PENIEL DE MOGI MIRIM, PELA COMEMORAÇÃO DE 21 ANOS DE ATIVIDADES NA CIDADE DE MOGI MIRIM.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418" w:right="1321"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7-10T12:18:00Z</dcterms:modified>
  <cp:revision>11</cp:revision>
  <dc:subject/>
  <dc:title>CÂMARA MUNICIPAL DE MOGI MIRIM</dc:title>
</cp:coreProperties>
</file>