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96/2023                               Mogi Mirim, 11 de julh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8, 69, 70, 71, 72, 73 e 74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51, 66, 68 e 59, de 2023, 145, de 2022, 49 e 64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11T18:10:00Z</dcterms:modified>
  <cp:revision>31</cp:revision>
  <dc:subject/>
  <dc:title/>
</cp:coreProperties>
</file>