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98/2023 </w:t>
        <w:tab/>
        <w:tab/>
        <w:tab/>
        <w:tab/>
        <w:tab/>
        <w:tab/>
        <w:t>Em 11 de julh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PAULISTA DE TELEVISÃO S/A (EPTV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>, aprovado pela Casa em Sessão Ordinária realizada em 10 de jul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30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7-11T18:32:00Z</dcterms:modified>
  <cp:revision>4</cp:revision>
  <dc:subject/>
  <dc:title>Em</dc:title>
</cp:coreProperties>
</file>