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200/2023</w:t>
        <w:tab/>
        <w:tab/>
        <w:tab/>
        <w:tab/>
        <w:tab/>
        <w:tab/>
        <w:t>Em 11 de julh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PRES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17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 xml:space="preserve">, aprovado pela Casa em Sessão Ordinária realizada em 10 de julho de 202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7-11T18:37:00Z</dcterms:modified>
  <cp:revision>27</cp:revision>
  <dc:subject/>
  <dc:title>Em</dc:title>
</cp:coreProperties>
</file>