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03/2023                                  Mogi Mirim, 13 de julho de 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75, de 2023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61, de 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13T16:26:00Z</dcterms:modified>
  <cp:revision>30</cp:revision>
  <dc:subject/>
  <dc:title/>
</cp:coreProperties>
</file>