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RTARIA Nº 30 (TRINTA) DE 2023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conceder 30 (trinta) dias de férias regulamentares, período aquisitivo de 20 de janeiro de 2022 a 19 de janeiro de 2023, ao servidor </w:t>
      </w:r>
      <w:r>
        <w:rPr>
          <w:b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sendo 10 (dez) dias em pecúnia, 15 (quinze) dias a serem gozados de 24 de julho a 07 de agosto de 2023 e 05 (cinco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IRCEU DA SILVA PAULIN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3-07-13T17:41:00Z</dcterms:modified>
  <cp:revision>28</cp:revision>
  <dc:subject/>
  <dc:title/>
</cp:coreProperties>
</file>