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26 (VINTE E SEIS)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A LÚCIA MARIA FERREIRA TENÓRI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ice</w:t>
      </w:r>
      <w:r>
        <w:rPr>
          <w:sz w:val="24"/>
        </w:rPr>
        <w:t>-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DIRCEU DA SILVA PAULINO</w:t>
      </w:r>
      <w:r>
        <w:rPr>
          <w:sz w:val="24"/>
        </w:rPr>
        <w:t xml:space="preserve">, brasileiro, casado, portador do Título de Eleitor nº 235873300167, Seção Eleitoral 0075, expedido em 02 de agosto de 2019, pela 75ª Zona Eleitoral; CPF nº 265.575.208-22 e do RG nº 27.727.473-4, residente e domiciliado nesta cidade à Rua Santo Zavarize, 120 – Jardim Hélio Cruz, foi eleito </w:t>
      </w:r>
      <w:r>
        <w:rPr>
          <w:b/>
          <w:sz w:val="24"/>
        </w:rPr>
        <w:t>Vereador</w:t>
      </w:r>
      <w:r>
        <w:rPr>
          <w:sz w:val="24"/>
        </w:rPr>
        <w:t xml:space="preserve"> deste Município, com mandato de 1º de janeiro de 2021 a 31 de dezembro de 2024, e está exercendo o cargo até a presente data. Certifico também que a partir de 1° de janeiro de 2023, até a presente data, exerce também a função de Presidente da Câmara Municipal de Mogi Mirim, conforme Ata da Sessão Especial de eleição dos Membros da Mesa Diretiva para o Biênio 2023/2024, em anex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ce-Presidência da Câmara Municipal de Mogi Mirim, em 19 de julho de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</w:t>
      </w:r>
      <w:r>
        <w:rPr>
          <w:b/>
          <w:sz w:val="24"/>
        </w:rPr>
        <w:t>LÚCIA MARIA FERREIRA TENÓRI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ICE-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23-07-19T14:13:00Z</cp:lastPrinted>
  <dcterms:modified xsi:type="dcterms:W3CDTF">2023-07-19T17:20:00Z</dcterms:modified>
  <cp:revision>17</cp:revision>
  <dc:subject/>
  <dc:title/>
</cp:coreProperties>
</file>