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32 (TRINTA E DOIS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10 (dez) dias de férias regulamentares remanescentes, referentes ao período aquisitivo de 02 de agosto de 2021 a 01 de agosto de 2022, ao servidor </w:t>
      </w:r>
      <w:r>
        <w:rPr>
          <w:b/>
          <w:sz w:val="24"/>
          <w:szCs w:val="24"/>
        </w:rPr>
        <w:t>RENAN DE OLIVEIRA NEVES</w:t>
      </w:r>
      <w:r>
        <w:rPr>
          <w:sz w:val="24"/>
          <w:szCs w:val="24"/>
        </w:rPr>
        <w:t>, Assessor Parlamentar, do Quadro Único de Pessoal da Câmara Municipal, a serem gozados de 26 de julho de 2023 a 04 de agosto de 2023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0 de jul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3-07-20T13:10:00Z</dcterms:modified>
  <cp:revision>30</cp:revision>
  <dc:subject/>
  <dc:title/>
</cp:coreProperties>
</file>