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gi Mirim, em 23 de setembro de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371/97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LMO. SR. MÁRIO MARANGONI FILH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D. Presidente do Conselho Municipal da Cultur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zado(a) Senhor(a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nho a honra de passar às mãos de V. Sa.,  cópia do </w:t>
      </w:r>
      <w:r>
        <w:rPr>
          <w:b/>
          <w:bCs/>
        </w:rPr>
        <w:t>REQUERIMENTO Nº</w:t>
      </w:r>
      <w:r>
        <w:rPr/>
        <w:t xml:space="preserve"> </w:t>
      </w:r>
      <w:r>
        <w:rPr>
          <w:b/>
          <w:bCs/>
        </w:rPr>
        <w:t>273/97</w:t>
      </w:r>
      <w:r>
        <w:rPr/>
        <w:t xml:space="preserve">,  de minha autoria e outros, aprovado pela Casa em Sessão Ordinária realizada em 22 de setembro de 1997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S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A ENGENHEIRA MARILENE MARIOT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REQUERIMENTO  N° 273,  DE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Requeremos à Mesa, na forma regimental, seja oficiado ao Conselho Municipal de Cultura, solicitando-lhes levantamento de prédios públicos, monumentos e demais lugares históricos de Mogi Mirim e a elaboração de um plano municipal de preservação do patrimônio histórico, com proposta de incentivos fiscais aos que colaborarem com essa áre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la das Sessões “Vereador Santo Rótoli”, aos 22 de setembro de 1997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EREADOR ENGº. AGRº. VALDIR LUIZ BIAZOTT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VEREADOR OSVALDO APARECIDO QUAGLIO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7-09-23T13:19:00Z</cp:lastPrinted>
  <dcterms:modified xsi:type="dcterms:W3CDTF">1997-09-23T13:19:00Z</dcterms:modified>
  <cp:revision>20</cp:revision>
  <dc:subject/>
  <dc:title/>
</cp:coreProperties>
</file>