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7 de outu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91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ÍLIA DO EX-VEREADOR RODRIGO SIMÕES DE LIM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75/97,</w:t>
      </w:r>
      <w:r>
        <w:rPr>
          <w:sz w:val="24"/>
          <w:szCs w:val="24"/>
        </w:rPr>
        <w:t xml:space="preserve">  de autoria do nobre Edil 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aprovado pela Casa em Sessão Ordinária realizada em  06 de outu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 N°    275       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Faleceu no dia 23 próximo passado em nossa cidade o prestante e honrado cidadão Rodrigo Simões de Lima, ex- Vereador desta Casa, de tradicional família, onde mercê de seu trabalho honrado, participou do comercio local, inclusive foi Diretor da Associação Comercial e Industrial, Juiz de Paz e casamentos por vários anos, militou na política no P.S.P. - Partido Social Progressista, sendo um dos atuantes membros do Diretório local, há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époc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Casado em primeiras núpcias com Dª Ana Ferraz Simões, cujo casamento tiveram os seguintes filhos:- Maria do Rosário Simões de Lima, Maria Inês Simões de Lima, Maria da Gloria Simões de Lima, José Franco Simões de Lima, e o estimado médico Dr. Tarcísio Gui Simões de Lim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tinuação do Requerimento nº 275/9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Ficando viuvo, contraiu sua segunda núpcias com a Professora Lucinda Franco Simões de Lima, quando tiveram um filho o Dr. Afonso José Simões de Lim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Nascido em nossa cidade em 17 de dezembro de 1900, participou ativamente na política, no comércio, tendo dado exemplo de trabalho em prol de nossa comunidad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Diante do exposto, REQUEIRO A DOUTA MESA, OUVIDO O PLENÁRIO, seja consignado na Ata dos trabalhos desta noite, um voto de pesar pelo falecimento do Ex- Vereador Rodrigo Simões de Lima, guardando no final da Sessão um minuto de profundo silêncio em homenagem ao pranteado extinto, oficiando-se a família  do que for decidido pela Cas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ALA DAS SESSÕES’VEREADOR SANTO ROTTOLI’AOS 06 OUTUBRO DE 199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ADEMAR DE BARROS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09:55:00Z</dcterms:created>
  <dc:creator>PREFEITURA MUNICIPAL DE MOGI MIRIM</dc:creator>
  <dc:description/>
  <dc:language>en-US</dc:language>
  <cp:lastModifiedBy>PREFEITURA MUNICIPAL DE MOGI MIRIM</cp:lastModifiedBy>
  <cp:lastPrinted>1997-10-07T09:29:00Z</cp:lastPrinted>
  <dcterms:modified xsi:type="dcterms:W3CDTF">1997-10-07T09:31:00Z</dcterms:modified>
  <cp:revision>9</cp:revision>
  <dc:subject/>
  <dc:title/>
</cp:coreProperties>
</file>