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JETO DE LEI N° 63 DE 202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UTÓGRAFO N° 77 DE 202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 DENOMINAÇÃO OFICIAL AO SISTEMA DE LAZER LOCALIZADO NO NOVACOOP ENTRE AS RUAS FRANCISCO MANERA E HUMBERTO FRITELLA DE SISTEMA DE LAZER DIEGO RODRIGUES ARNIZAL “SHEREK”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âmara Municipal de Mogi Mirim </w:t>
      </w:r>
      <w:r>
        <w:rPr>
          <w:rFonts w:cs="Times New Roman" w:ascii="Times New Roman" w:hAnsi="Times New Roman"/>
          <w:bCs/>
          <w:sz w:val="24"/>
          <w:szCs w:val="24"/>
        </w:rPr>
        <w:t>aprov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O Sistema de Lazer, localizado no Novacoop entre as Ruas Francisco Manera e Humberto Fritella, passa a denominar-se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STEMA DE LAZER DIEGO RODRIGUES ARNIZA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SHEREK”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, revogando-se as disposições em contrário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sa da Câmara Municipal de Mogi Mirim, 08 de agost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ÚCIA MARIA FERREIRA TENÓRIO</w:t>
      </w:r>
    </w:p>
    <w:p>
      <w:pPr>
        <w:pStyle w:val="Normal"/>
        <w:rPr/>
      </w:pPr>
      <w:r>
        <w:rPr>
          <w:b/>
          <w:sz w:val="24"/>
          <w:szCs w:val="24"/>
        </w:rPr>
        <w:t>1ª Vice-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VICTOR COUTINHO GASPAR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A CRISTINA CHOQUET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Secretá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OS PAULO CEGATT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° 63 de 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ia: Vereador Dirceu da Silva Paulino</w:t>
      </w:r>
    </w:p>
    <w:sectPr>
      <w:headerReference w:type="default" r:id="rId2"/>
      <w:type w:val="nextPage"/>
      <w:pgSz w:w="11906" w:h="16838"/>
      <w:pgMar w:left="1418" w:right="1321" w:gutter="0" w:header="720" w:top="22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1400" cy="755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755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1400" cy="755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755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3:00Z</dcterms:created>
  <dc:creator>Secretaria</dc:creator>
  <dc:description/>
  <cp:keywords/>
  <dc:language>en-US</dc:language>
  <cp:lastModifiedBy>Cândida</cp:lastModifiedBy>
  <cp:lastPrinted>2023-06-15T11:14:00Z</cp:lastPrinted>
  <dcterms:modified xsi:type="dcterms:W3CDTF">2023-08-08T17:13:00Z</dcterms:modified>
  <cp:revision>8</cp:revision>
  <dc:subject/>
  <dc:title>ASSUNTO :</dc:title>
</cp:coreProperties>
</file>