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95 (NOVENTA E CINCO) 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 e,  a pedido de pessoa interessada, que JACINTO CARDOSO, matrícula nº 133,  exerceu o cargo, em comissão, de Assessor Contábil, do Quadro único de Pessoal da Câmara Municipal de Mogi Mirim, CNPJ nº 49.626.864/0001-02, situada na rua Dr. José Alves, 129, centro, Mogi Mirim, SP, cep nº 13800-050,  no período de 14 de fevereiro de 1997 a 28 de fevereiro de 2002, tendo sido nomeado pelo Ato da Mesa nº 09/97 e exonerado,  pelo Ato da Mesa nº 06/2002, tendo contribuído para</w:t>
      </w:r>
      <w:r>
        <w:rPr>
          <w:b/>
          <w:sz w:val="24"/>
        </w:rPr>
        <w:t xml:space="preserve"> </w:t>
      </w:r>
      <w:r>
        <w:rPr>
          <w:sz w:val="24"/>
        </w:rPr>
        <w:t>o RGPS – Regime Geral da Previdência Social, de 1º de março de 1999 até a data de sua exon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2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7-12-13T09:32:00Z</cp:lastPrinted>
  <dcterms:modified xsi:type="dcterms:W3CDTF">2007-12-13T12:36:00Z</dcterms:modified>
  <cp:revision>8</cp:revision>
  <dc:subject/>
  <dc:title>CERTIDÃO Nº   , DE 2007</dc:title>
</cp:coreProperties>
</file>