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05/2023                              Mogi Mirim, 8 de agost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6, 77 e 78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74 e 63, de 2023 e 156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08T12:18:00Z</dcterms:modified>
  <cp:revision>30</cp:revision>
  <dc:subject/>
  <dc:title/>
</cp:coreProperties>
</file>