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RTIDÃO Nº 96 (NOVENTA E SEIS)  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99, de 05 de dezembro de 2007, que a servidora </w:t>
      </w:r>
      <w:r>
        <w:rPr>
          <w:b/>
          <w:sz w:val="24"/>
        </w:rPr>
        <w:t>WARA LETÍCIA ARAÚJO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vencidas em 10 de março de 2007, correspondente ao período 2006/20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ecretaria da Câmara Municipal de Mogi Mirim, em 06 de dezembro de 20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7-12-06T08:31:00Z</cp:lastPrinted>
  <dcterms:modified xsi:type="dcterms:W3CDTF">2007-12-06T11:31:00Z</dcterms:modified>
  <cp:revision>4</cp:revision>
  <dc:subject/>
  <dc:title/>
</cp:coreProperties>
</file>