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15/2023                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LO DE SALOMÃO – SEDE NACIONAL DA IGREJA UNIVERSAL DO REINO DE DEU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3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8-09T13:31:00Z</dcterms:modified>
  <cp:revision>4</cp:revision>
  <dc:subject/>
  <dc:title/>
</cp:coreProperties>
</file>