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17/2023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IANA CECÍLIA MANTOVANI BENED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4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ADEMIR SOUZA FLORETTI JUNIOR E OUTRO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2:20:00Z</dcterms:modified>
  <cp:revision>24</cp:revision>
  <dc:subject/>
  <dc:title/>
</cp:coreProperties>
</file>