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19/2023               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AINE CRISTINA FORMIGA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ponsável pela UBS “Antônio Albejante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4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09T13:38:00Z</dcterms:modified>
  <cp:revision>25</cp:revision>
  <dc:subject/>
  <dc:title/>
</cp:coreProperties>
</file>