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98 (NOVENTA E OITO) 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1, de 05 de dezembro de 2007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10 de agosto de 2007, correspondente ao período 2006/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39:00Z</cp:lastPrinted>
  <dcterms:modified xsi:type="dcterms:W3CDTF">2007-12-06T11:39:00Z</dcterms:modified>
  <cp:revision>4</cp:revision>
  <dc:subject/>
  <dc:title/>
</cp:coreProperties>
</file>