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220/2023 </w:t>
        <w:tab/>
        <w:tab/>
        <w:tab/>
        <w:t xml:space="preserve">                Mogi Mirim, 9 de agost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° 019, datado de 08 de agosto de 2023, venho por meio deste encaminhar o PROJETO DE LEI Nº 75, de 2023, objeto da mensagem nº 45,  de 202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IRCEU DA SILVA PAULIN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17-03-14T08:22:00Z</cp:lastPrinted>
  <dcterms:modified xsi:type="dcterms:W3CDTF">2023-08-09T13:53:00Z</dcterms:modified>
  <cp:revision>23</cp:revision>
  <dc:subject/>
  <dc:title/>
</cp:coreProperties>
</file>