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PARECER DA COMISSÃO DE EDUCAÇÃO, SAÚDE, CULTURA, ESPORTE E ASSISTÊNCIA SOCIAL</w:t>
      </w: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/>
          <w:b/>
          <w:sz w:val="26"/>
          <w:szCs w:val="26"/>
          <w:u w:val="single"/>
        </w:rPr>
        <w:t>Projeto de Lei nº 34 de 2023</w:t>
      </w:r>
    </w:p>
    <w:p>
      <w:pPr>
        <w:pStyle w:val="Normal1"/>
        <w:spacing w:lineRule="atLeast" w:line="380"/>
        <w:rPr/>
      </w:pPr>
      <w:r>
        <w:rPr/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Autor: Vereador Geraldo Vicente Bertanha</w:t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Relatora: Vereadora Dra. Lúcia Maria Ferreira Tenório 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  <w:t xml:space="preserve"> </w:t>
        <w:tab/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I. Exposição da Matéria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 xml:space="preserve">Trata-se de Projeto de Lei nº 34 de 2023 apresentado pelo vereador </w:t>
      </w:r>
      <w:r>
        <w:rPr>
          <w:rFonts w:eastAsia="Arial" w:cs="Times New Roman"/>
          <w:b w:val="false"/>
          <w:bCs w:val="false"/>
          <w:sz w:val="26"/>
          <w:szCs w:val="26"/>
        </w:rPr>
        <w:t>Geraldo Vicente Bertanha</w:t>
      </w:r>
      <w:r>
        <w:rPr>
          <w:rFonts w:eastAsia="Calibri" w:cs="Times New Roman"/>
          <w:b w:val="false"/>
          <w:bCs w:val="false"/>
          <w:sz w:val="26"/>
          <w:szCs w:val="26"/>
        </w:rPr>
        <w:t xml:space="preserve"> a esta Comissão de Educação, Saúde, Cultura, Esporte</w:t>
      </w:r>
      <w:r>
        <w:rPr>
          <w:rFonts w:eastAsia="Calibri" w:cs="Times New Roman"/>
          <w:sz w:val="26"/>
          <w:szCs w:val="26"/>
        </w:rPr>
        <w:t xml:space="preserve"> e Assistência Social para elaboração de parecer. A proposta oferecida para análise </w:t>
      </w:r>
      <w:r>
        <w:rPr>
          <w:rFonts w:eastAsia="Calibri" w:cs="Times New Roman"/>
          <w:b/>
          <w:bCs/>
          <w:sz w:val="26"/>
          <w:szCs w:val="26"/>
        </w:rPr>
        <w:t>“Dispõe sobre a obrigatoriedade da elaboração de plano de evacuação, realização de treinamentos e palestras relativos às situações de riscos como: incêndios, danos estruturais e outros casos de emergência, em todos os estabelecimentos de ensino do Município de Mogi Mirim, e dá outras providências”</w:t>
      </w:r>
    </w:p>
    <w:p>
      <w:pPr>
        <w:pStyle w:val="Normal1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Times New Roman"/>
          <w:b/>
          <w:sz w:val="26"/>
          <w:szCs w:val="26"/>
        </w:rPr>
        <w:t xml:space="preserve">II. Do mérito e conclusões do relator 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 xml:space="preserve">Inicialmente, cumpre informar, em observância ao disposto no artigo 44, inciso III, c/c com artigo 49, §3º, da Resolução 276, de 09 de novembro de 2010 (Regimento Interno), que a relatoria da presente matéria pela Comissão de Educação, Saúde, Cultura, Esporte e Assistência Social ficou a cargo da Vereadora Dra. Lúcia Maria Ferreira Tenório, conforme deliberado por esta Comissão Permanente. </w:t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>O Projeto de Lei nº 34 de 2023, de autoria do Vereador Geraldo Vicente Bertanha, determina que nas escolas públicas e privadas do município de Mogi Mirim seja obrigatória a elaboração de plano de evacuação, realização de treinamentos e palestras relativos às situações de riscos como incêndios, danos estruturais e outros casos de emergência.</w:t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 xml:space="preserve">Em análise, verificou-se que a Comissão Permanente de Justiça e Redação manifestou-se favorável à execução do projeto, em que pese a constatação de um possível vício de constitucionalidade formal (iniciativa), uma vez que a competência para tal propositura caberia ao Estado, segundo entendimento daquela Comissão. </w:t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both"/>
        <w:rPr/>
      </w:pPr>
      <w:r>
        <w:rPr>
          <w:rFonts w:cs="Times New Roman"/>
          <w:sz w:val="26"/>
          <w:szCs w:val="26"/>
        </w:rPr>
        <w:tab/>
        <w:t xml:space="preserve">Contudo, do ponto de vista do interesse público e de relevância à comunidade, a presente propositura é de fundamental importância, principalmente diante do </w:t>
      </w:r>
      <w:r>
        <w:rPr>
          <w:sz w:val="26"/>
          <w:szCs w:val="26"/>
        </w:rPr>
        <w:t>debate sobre a violência escolar nas salas de aula do país, que se intensificou diante das últimas notícias que chocaram os brasileiros.</w:t>
      </w:r>
    </w:p>
    <w:p>
      <w:pPr>
        <w:pStyle w:val="Normal"/>
        <w:spacing w:lineRule="atLeas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iversas pesquisas indicam alta incidência de casos de agressão no ambiente escolar. O caso despertou a necessidade da criação de políticas públicas voltadas ao combate da violência nas escolas. </w:t>
        <w:tab/>
        <w:t xml:space="preserve">A unidade escolar é o espaço de formação intelectual e cidadã e espera-se que este seja um lugar munido de proteção e segurança. </w:t>
      </w:r>
    </w:p>
    <w:p>
      <w:pPr>
        <w:pStyle w:val="Normal"/>
        <w:spacing w:lineRule="atLeas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>Entretanto, o atual cenário brasileiro evidencia outra realidade. A violência está presente no ambiente escolar, manifestando-se de diversas formas. Essa violência é reflexo da vida social, sendo, muitas vezes, uma reprodução de violências do mundo social, baseadas em preconceitos contra minorias sociais.</w:t>
      </w:r>
    </w:p>
    <w:p>
      <w:pPr>
        <w:pStyle w:val="Normal"/>
        <w:spacing w:lineRule="atLeas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jc w:val="both"/>
        <w:rPr>
          <w:sz w:val="26"/>
          <w:szCs w:val="26"/>
        </w:rPr>
      </w:pPr>
      <w:r>
        <w:rPr>
          <w:sz w:val="26"/>
          <w:szCs w:val="26"/>
        </w:rPr>
        <w:tab/>
        <w:t>Portanto, violência escolar corresponde ao uso da força e/ou agressividade dentro do contexto/ambiente escolar e pode se manifestar entre todos os atores sociais da comunidade escolar: estudantes, professores, coordenadores, responsáveis e demais funcionários. As consequências destas ações têm efeitos em todos os envolvidos: tanto nas vítimas quanto nos autores. Os resultados vistos são: depressão, suicídios, distúrbios comportamentais, prejuízo às atividades em sala de aula e abandono escolar.</w:t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Por isso, a</w:t>
      </w: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elaboração de um plano de evacuação detalhado, a realização de treinamentos com a comunidade escolar e adoção de palestras ministradas por profissionais conhecedores da área de segurança relativas às situações de riscos como incêndios, danos estruturais e outros casos de emergência darão aos alunos, aos profissionais da educação e, principalmente, aos pais a sensação de maior segurança diante das intempéries que todos estão sujeitos na atualidade, colaborando com as ações dos órgão de segurança e de fiscalização.</w:t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Dessa feita, essa Comissão Permanente de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Educação, Saúde, Cultura, Esporte</w:t>
      </w:r>
      <w:r>
        <w:rPr>
          <w:rFonts w:eastAsia="Calibri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e Assistência Social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reconhece o interesse público na matéria apresentada e decide,</w:t>
      </w: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portanto, </w:t>
      </w:r>
      <w:r>
        <w:rPr>
          <w:rFonts w:eastAsia="Calibri" w:cs="Times New Roman"/>
          <w:sz w:val="26"/>
          <w:szCs w:val="26"/>
        </w:rPr>
        <w:t xml:space="preserve">pelo </w:t>
      </w:r>
      <w:r>
        <w:rPr>
          <w:rFonts w:eastAsia="Calibri" w:cs="Times New Roman"/>
          <w:b/>
          <w:bCs/>
          <w:sz w:val="26"/>
          <w:szCs w:val="26"/>
        </w:rPr>
        <w:t>PARECER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/>
          <w:b/>
          <w:bCs/>
          <w:sz w:val="26"/>
          <w:szCs w:val="26"/>
        </w:rPr>
        <w:t>FAVORÁVEL.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I. Substitutivos, Emendas ou subemendas ao Projeto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ab/>
        <w:t>A Relatora não propõe qualquer alteração ao Projeto de Lei sob análise.</w:t>
      </w:r>
    </w:p>
    <w:p>
      <w:pPr>
        <w:pStyle w:val="Normal"/>
        <w:suppressAutoHyphens w:val="true"/>
        <w:spacing w:lineRule="atLeast" w:line="380"/>
        <w:jc w:val="both"/>
        <w:rPr/>
      </w:pPr>
      <w:r>
        <w:rPr/>
      </w:r>
    </w:p>
    <w:p>
      <w:pPr>
        <w:pStyle w:val="Normal"/>
        <w:suppressAutoHyphens w:val="true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center"/>
        <w:rPr/>
      </w:pPr>
      <w:r>
        <w:rPr/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/>
          <w:sz w:val="26"/>
          <w:szCs w:val="26"/>
          <w:shd w:fill="FFFFFF" w:val="clear"/>
        </w:rPr>
        <w:t>Sala das Comissões, em 12 de julho de 2023</w:t>
      </w:r>
    </w:p>
    <w:p>
      <w:pPr>
        <w:pStyle w:val="Normal1"/>
        <w:suppressAutoHyphens w:val="true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</w:rPr>
      </w:pPr>
      <w:r>
        <w:rPr>
          <w:rFonts w:eastAsia="Calibri" w:cs="Times New Roman"/>
          <w:sz w:val="26"/>
          <w:szCs w:val="26"/>
          <w:u w:val="single"/>
          <w:shd w:fill="FFFFFF" w:val="clear"/>
        </w:rPr>
      </w:r>
    </w:p>
    <w:p>
      <w:pPr>
        <w:pStyle w:val="Normal1"/>
        <w:suppressAutoHyphens w:val="true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</w:rPr>
      </w:pPr>
      <w:r>
        <w:rPr>
          <w:rFonts w:eastAsia="Calibri" w:cs="Times New Roman"/>
          <w:sz w:val="26"/>
          <w:szCs w:val="26"/>
          <w:u w:val="single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VEREADORA DRA. LÚCIA MARIA FERREIRA TENÓRI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Vice-Presidente - Relatora</w:t>
      </w:r>
    </w:p>
    <w:p>
      <w:pPr>
        <w:pStyle w:val="Normal"/>
        <w:suppressAutoHyphens w:val="true"/>
        <w:spacing w:lineRule="atLeast" w:line="380"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left"/>
        <w:rPr>
          <w:rFonts w:ascii="Times New Roman" w:hAnsi="Times New Roman" w:cs="Times New Roman"/>
          <w:bCs/>
          <w:sz w:val="26"/>
          <w:szCs w:val="26"/>
          <w:u w:val="none"/>
          <w:shd w:fill="FFFFFF" w:val="clear"/>
        </w:rPr>
      </w:pPr>
      <w:r>
        <w:rPr>
          <w:rFonts w:cs="Times New Roman"/>
          <w:bCs/>
          <w:sz w:val="26"/>
          <w:szCs w:val="26"/>
          <w:u w:val="none"/>
          <w:shd w:fill="FFFFFF" w:val="clear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FFFFFF" w:val="clear"/>
        </w:rPr>
        <w:t>PARECER DA COMISSÃO DE EDUCAÇÃO, SAÚDE, CULTURA, ESPORTE E ASSISTÊNCIA SOCIAL AO PROJETO DE LEI 34 DE 2023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spacing w:lineRule="atLeast" w:line="380" w:before="240" w:after="240"/>
        <w:contextualSpacing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  <w:u w:val="none"/>
        </w:rPr>
        <w:t xml:space="preserve">Seguindo o voto exarado pela relatora e conforme determina o artigo 39 da Resolução 276, de 9 de novembro de 2010 - Regimento Interno da Câmara Municipal - esta Comissão Permanente de Educação, Saúde, Cultura, Esporte e Assistência Social formaliza o presente 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u w:val="none"/>
        </w:rPr>
        <w:t xml:space="preserve">PARECER FAVORÁVEL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none"/>
        </w:rPr>
        <w:t>ao Projeto de Lei nº 34 de 2023.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 xml:space="preserve">VEREADORA LUZIA CRISTINA CORTES NOGUEIRA 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Presidente 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VEREADORA DRA. LÚCIA MARIA FERREIRA TENÓRI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Vice-Presidente - Relatora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VEREADORA JOELMA FRANCO DA CUNHA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color w:val="000000"/>
          <w:sz w:val="26"/>
          <w:szCs w:val="26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360" w:hanging="0"/>
      <w:rPr/>
    </w:pPr>
    <w:r>
      <w:rPr/>
      <w:drawing>
        <wp:inline distT="0" distB="0" distL="0" distR="0">
          <wp:extent cx="104203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99" r="-7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eastAsia="Arial" w:cs="Arial" w:ascii="Arial" w:hAnsi="Arial"/>
        <w:b/>
        <w:color w:val="000000"/>
        <w:sz w:val="34"/>
        <w:szCs w:val="34"/>
      </w:rPr>
      <w:t>CÂMARA MUNICIPAL DE MOGI MIRIM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Estado de São Paulo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00" w:after="40"/>
      <w:ind w:left="0" w:right="0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TextodebaloChar">
    <w:name w:val="Texto de balão Char"/>
    <w:basedOn w:val="DefaultParagraphFont0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0"/>
    <w:qFormat/>
    <w:rPr/>
  </w:style>
  <w:style w:type="character" w:styleId="CabealhoChar">
    <w:name w:val="Cabeçalho Char"/>
    <w:basedOn w:val="DefaultParagraphFont0"/>
    <w:qFormat/>
    <w:rPr/>
  </w:style>
  <w:style w:type="character" w:styleId="Appletabspan">
    <w:name w:val="apple-tab-span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14:00Z</dcterms:created>
  <dc:creator>FERNANDO</dc:creator>
  <dc:description/>
  <dc:language>en-US</dc:language>
  <cp:lastModifiedBy/>
  <cp:lastPrinted>2023-07-12T13:46:00Z</cp:lastPrinted>
  <dcterms:modified xsi:type="dcterms:W3CDTF">2023-07-12T16:50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