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Em 10 de agosto de 2023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fício 221/2023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REFEITURA MUNICIPAL DE MOGI MIRIM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/C Senhor Mauro Zeuri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ecretário de Finanças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rezado Senhor,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</w:t>
      </w:r>
      <w:r>
        <w:rPr>
          <w:rFonts w:cs="Arial" w:ascii="Arial Narrow" w:hAnsi="Arial Narrow"/>
          <w:b/>
          <w:sz w:val="26"/>
          <w:szCs w:val="26"/>
        </w:rPr>
        <w:tab/>
      </w:r>
      <w:r>
        <w:rPr>
          <w:rFonts w:cs="Arial" w:ascii="Arial Narrow" w:hAnsi="Arial Narrow"/>
          <w:sz w:val="26"/>
          <w:szCs w:val="26"/>
        </w:rPr>
        <w:t>Conforme solicitação de envio de informações referente a L.O.A, Lei Orçamentária Anual, exercício de 2024 do Poder Legislativo, enviamos anexo, proposta detalhada por programa e categoria econômica, de valores estimados para o próximo exercício, totalizando R$11.203.210,00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</w:t>
      </w:r>
      <w:r>
        <w:rPr>
          <w:rFonts w:cs="Arial" w:ascii="Arial Narrow" w:hAnsi="Arial Narrow"/>
          <w:sz w:val="26"/>
          <w:szCs w:val="26"/>
        </w:rPr>
        <w:t>Cordialmente,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DIRCEU DA SILVA PAULINO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Dr. José Alves, 129 – Centro – 13.800-050       </w:t>
      <w:tab/>
      <w:tab/>
      <w:t xml:space="preserve"> Fone 19 3814-1200 Fax 19 3814-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92075</wp:posOffset>
          </wp:positionV>
          <wp:extent cx="1097280" cy="915035"/>
          <wp:effectExtent l="0" t="0" r="0" b="0"/>
          <wp:wrapTopAndBottom/>
          <wp:docPr id="1" name="BrasaoCor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Cor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  <w:t xml:space="preserve">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ab/>
      <w:t>CÂMARA MUNICIPAL DE MOGI MIRIM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                                   </w:t>
    </w:r>
    <w:r>
      <w:rPr>
        <w:b/>
        <w:sz w:val="32"/>
      </w:rPr>
      <w:t>Estado de São Paul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07:00Z</dcterms:created>
  <dc:creator>API</dc:creator>
  <dc:description/>
  <cp:keywords/>
  <dc:language>en-US</dc:language>
  <cp:lastModifiedBy>Miriam</cp:lastModifiedBy>
  <cp:lastPrinted>2013-06-05T10:43:00Z</cp:lastPrinted>
  <dcterms:modified xsi:type="dcterms:W3CDTF">2023-08-10T14:58:00Z</dcterms:modified>
  <cp:revision>8</cp:revision>
  <dc:subject/>
  <dc:title>AUTORIZAÇÃO</dc:title>
</cp:coreProperties>
</file>