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ARECER CONJUNTO DA COMISSÃO DE JUSTIÇA E REDAÇÃO, COMISSÃO DE EDUCAÇÃO, SAÚDE, CULTURA, ESPORTES E ASSISTÊNCIA SOCIAL E COMISSÃO DE FINANÇAS E ORÇAMENTO, REFERENTE AO PROJETO DE LEI Nº 82 DE 2023 DE AUTORIA DO PREFEITO MUNICIPAL DR. PAULO DE OLIVEIRA E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103 DE 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onforme determinam os artigos 35, 37 e 39 combinados com artigo 45 da Resolução 276 de 09 de novembro de 2010 – Regimento Interno da Câmara Municipal, a Comissão Permanente de Justiça e Redação, conjuntamente com as Comissões Permanentes de Educação, Saúde, Cultura, Esportes e Assistência Social e Finanças e Orçamento emitem o presente Relatório acerca do Projeto de Lei nº 82 de 2023, de autoria do Prefeito Municipal Dr. Paulo de Oliveira e Silva</w:t>
      </w:r>
    </w:p>
    <w:p>
      <w:pPr>
        <w:pStyle w:val="Normal"/>
        <w:ind w:left="0" w:right="0" w:hanging="0"/>
        <w:jc w:val="both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Bookman Old Style" w:ascii="Bookman Old Style" w:hAnsi="Bookman Old Style"/>
          <w:sz w:val="23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Tendo como relator o Vereador Marcos Paulo Cegatti, Presidente da Comissão de Justiça e Redação. 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6"/>
          <w:szCs w:val="26"/>
          <w:u w:val="none"/>
        </w:rPr>
        <w:t>I. Exposição da Matéria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O Prefeito Municipal Dr. Paulo de Oliveira e Silva, enviou a esta Casa de Leis, através da mensagem nº 048/23, o Projeto de Lei nº 82 de 2023 que </w:t>
      </w:r>
      <w:r>
        <w:rPr>
          <w:rFonts w:cs="Bookman Old Style" w:ascii="Bookman Old Style" w:hAnsi="Bookman Old Style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“Dispõe sobre abertura de crédito adicional especial suplementar, por superavit financeiro de 2022, no valor de R$ 20.000,00”.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A proposta visa a abertura de crédito destinado à Secretaria de Cultura e Turismo, por superavit financeiro de 2022, recursos destinados para a utilização nos editais de projeto de fomento, lançados pelo Conselho Municipal de Politica Cultural. 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Considerando que o Decreto Federal nº 11.453 de 23 de março de 2023, que dispõe sobre os mecanismos de fomento do sistema de financiamento à cultura, que estabelece em seu art. 4º. </w:t>
      </w:r>
    </w:p>
    <w:p>
      <w:pPr>
        <w:pStyle w:val="TextBody"/>
        <w:bidi w:val="0"/>
        <w:spacing w:lineRule="auto" w:line="240" w:before="240" w:after="0"/>
        <w:ind w:left="2124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Art. 4 – Poderão ser agentes culturais destinatários do fomento cultural os artistas, os produtores culturais, os gestores culturais, os mestres de cultura popular, os curadores, os tecnicos, os assistentes e outros profissionais dedicados à realização de ações culturais. 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</w: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none"/>
        </w:rPr>
        <w:t>II. Do mérito e conclusões do Relator</w:t>
      </w:r>
    </w:p>
    <w:p>
      <w:pPr>
        <w:pStyle w:val="TextBody"/>
        <w:bidi w:val="0"/>
        <w:spacing w:lineRule="auto" w:line="240" w:before="240" w:after="0"/>
        <w:jc w:val="both"/>
        <w:rPr/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cs="Bookman Old Style" w:ascii="Bookman Old Style" w:hAnsi="Bookman Old Style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Em análise técnica da propositura, denota-se que não existem óbices jurídicos para sua tramitação, posto que a mesma não apresenta </w:t>
      </w:r>
      <w:r>
        <w:rPr>
          <w:rFonts w:eastAsia="Calibri" w:cs="Bookman Old Style" w:ascii="Bookman Old Style" w:hAnsi="Bookman Old Style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mácula em seu bojo.</w:t>
      </w:r>
    </w:p>
    <w:p>
      <w:pPr>
        <w:pStyle w:val="TextBody"/>
        <w:bidi w:val="0"/>
        <w:spacing w:lineRule="auto" w:line="240" w:before="240" w:after="0"/>
        <w:jc w:val="both"/>
        <w:rPr/>
      </w:pPr>
      <w:r>
        <w:rPr>
          <w:rFonts w:eastAsia="Calibri" w:cs="Bookman Old Style" w:ascii="Bookman Old Style" w:hAnsi="Bookman Old Style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cs="Bookman Old Style" w:ascii="Bookman Old Style" w:hAnsi="Bookman Old Style"/>
          <w:sz w:val="24"/>
          <w:szCs w:val="24"/>
        </w:rPr>
        <w:t>Preliminarmente, constata-se que não existem apontamentos acerca da iniciativa, tendo em vista que o artigo 30, inciso I da Constituição Federal, bem como artigo 12, inciso I da Lei Orgânica preveem ser de competência dos Municípios legislar acerca de assuntos de interesse local.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esta toada, houve respeito ao regramento acima exposto, uma vez que a iniciativa do Projeto se deu pelo Prefeito Municipal, não havendo, portanto, apontamentos também neste sentido.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dentrando quanto a técnica legislativa e ortográfica observa-se que foram respeitados os ditames da Lei Complementar n.º 95/1998, bem como as regras gramaticais vigentes.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sta forma, seja no âmbito jurídico gramatical, não se vislumbra irregularidades na propositura ora analisada.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eastAsia="Arial" w:cs="Arial"/>
          <w:b/>
          <w:b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Bookman Old Style" w:hAnsi="Bookman Old Style"/>
          <w:b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/>
          <w:b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Bookman Old Style" w:hAnsi="Bookman Old Style"/>
          <w:b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II. Substitutivos, Emendas ou subemendas ao Projeto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Bookman Old Style" w:hAnsi="Bookman Old Style"/>
          <w:b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sta relatoria não propõe emendas ou subemendas ao Projeto.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none"/>
        </w:rPr>
        <w:t>IV. Decisão do Relator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ortanto, esta Relatoria considera que a presente propositura não apresenta vícios de constitucionalidade, e na visão das Comissões é um grande ganho para a cultura municipal e principalmente para os nossos artistas e produtores de conteúdo cultural, motivando nossa total aprovação e  recebendo parecer </w:t>
      </w:r>
      <w:r>
        <w:rPr>
          <w:rFonts w:eastAsia="Arial" w:cs="Arial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FAVORÁVEL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eastAsia="Arial" w:cs="Arial"/>
          <w:i/>
          <w:i/>
          <w:iCs/>
          <w:sz w:val="24"/>
          <w:szCs w:val="24"/>
        </w:rPr>
      </w:pPr>
      <w:r>
        <w:rPr>
          <w:rFonts w:eastAsia="Arial" w:cs="Arial" w:ascii="Bookman Old Style" w:hAnsi="Bookman Old Style"/>
          <w:i/>
          <w:iCs/>
          <w:sz w:val="24"/>
          <w:szCs w:val="24"/>
        </w:rPr>
        <w:t>Presidente CJR/Relator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single"/>
        </w:rPr>
      </w:pPr>
      <w:bookmarkStart w:id="0" w:name="docs-internal-guid-4f89cce7-7fff-8e94-16"/>
      <w:bookmarkEnd w:id="0"/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single"/>
        </w:rPr>
        <w:t>PARECER CONJUNTO DAS COMISSÃO DE JUSTIÇA E REDAÇÃO, COMISSÃO DE EDUCAÇÃO, SAÚDE, CULTURA, ESPORTES E ASSISTÊNCIA SOCIAL E DA COMISSÃO DE FINANÇAS E ORÇAMENTO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uto" w:line="240" w:before="240" w:after="0"/>
        <w:jc w:val="both"/>
        <w:rPr/>
      </w:pPr>
      <w:r>
        <w:rPr>
          <w:rFonts w:cs="Calibri" w:ascii="Calibri" w:hAnsi="Calibri"/>
          <w:b w:val="false"/>
          <w:i w:val="false"/>
          <w:iCs/>
          <w:strike w:val="false"/>
          <w:dstrike w:val="false"/>
          <w:color w:val="000000"/>
          <w:sz w:val="26"/>
          <w:u w:val="none"/>
        </w:rPr>
        <w:tab/>
      </w:r>
      <w:r>
        <w:rPr>
          <w:rFonts w:cs="Bookman Old Style" w:ascii="Bookman Old Style" w:hAnsi="Bookman Old Style"/>
          <w:b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 xml:space="preserve">Seguindo o Voto exarado pela Relatora e conforme determina os artigos 35, 37 e 39 da Resolução n.º 276 de 09 de novembro de 2.010, a Comissão Permanente de Justiça e Redação, conjuntamente com as Comissões Permanentes de Educação, Saúde, Cultura, Esporte e Assistência Social e de Finanças e Orçamento formalizam o presente </w:t>
      </w: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PARECER FAVORÁVEL</w:t>
      </w:r>
      <w:r>
        <w:rPr>
          <w:rFonts w:cs="Bookman Old Style" w:ascii="Bookman Old Style" w:hAnsi="Bookman Old Style"/>
          <w:b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Sala das Comissões, 09 de agosto de 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/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árcio Evandro Ribeiro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Membr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  <w:t>COMISSÃO DE EDUCAÇÃO, SAÚDE, CULTURA, ESPORTES E ASSISTÊNCIA SOCIAL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Vereadora Luzia Cristina Cortes Nogueira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President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Vereadora Lúcia Maria Tenóri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Vice-President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Vereadora Joelma Franco da Cunha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Membr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  <w:t>COMISSÃO FINANÇAS E ORÇAMENT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Mara Cristina Choquett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uzia Cristina Côrtes Nogueir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315" cy="96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3825" cy="254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20pt;mso-wrap-distance-left:5.7pt;mso-wrap-distance-right:0pt;mso-wrap-distance-top:5.7pt;mso-wrap-distance-bottom:5.7pt;margin-top:0.05pt;mso-position-vertical-relative:text;margin-left:448.6pt;mso-position-horizontal:righ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arecer Projeto de Lei nº 82 d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9:00Z</dcterms:created>
  <dc:creator>*</dc:creator>
  <dc:description/>
  <dc:language>en-US</dc:language>
  <cp:lastModifiedBy/>
  <cp:lastPrinted>2023-06-21T11:50:00Z</cp:lastPrinted>
  <dcterms:modified xsi:type="dcterms:W3CDTF">2023-08-10T11:57:59Z</dcterms:modified>
  <cp:revision>27</cp:revision>
  <dc:subject/>
  <dc:title>CONTRATO Nº 02 (DOIS)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