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DECLARAÇÃO Nº  01 (UM)  DE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VEREADOR JOSÉ DOS SANTOS MORENO</w:t>
      </w:r>
      <w:r>
        <w:rPr>
          <w:sz w:val="24"/>
        </w:rPr>
        <w:t>, Presidente da Câmara Municipal de Mogi Mirim, Estado de São Paulo, etc., no uso das atribuições que lhe são conferidas por L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ECLARA</w:t>
      </w:r>
      <w:r>
        <w:rPr>
          <w:sz w:val="24"/>
        </w:rPr>
        <w:t xml:space="preserve">, sob as penas da Lei, que o Sr. </w:t>
      </w:r>
      <w:r>
        <w:rPr>
          <w:b/>
          <w:sz w:val="24"/>
        </w:rPr>
        <w:t>CARLOS NELSON BUENO</w:t>
      </w:r>
      <w:r>
        <w:rPr>
          <w:sz w:val="24"/>
        </w:rPr>
        <w:t>, Arquiteto, brasileiro, portador do RG nº 1.377.376 e do CPF nº 147.239.138-15, residente e domiciliado em Mogi Mirim, à Rua Alameda Rio das Trombetas, 157 - Condomínio Morro Vermelho, eleito Prefeito Municipal de Mogi Mirim, no dia 3 de outubro de 2004, tomou posse no dia 1º de janeiro de 2005, encontrando-se em pleno exercício do referido cargo, com mandato previsto até 31 de dezem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 referido é verdade e dá f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Mogi Mirim, em 13 de fevereiro de 2008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*</cp:lastModifiedBy>
  <cp:lastPrinted>2008-02-13T15:14:00Z</cp:lastPrinted>
  <dcterms:modified xsi:type="dcterms:W3CDTF">2008-02-13T18:14:00Z</dcterms:modified>
  <cp:revision>6</cp:revision>
  <dc:subject/>
  <dc:title/>
</cp:coreProperties>
</file>