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TESTADO TÉCNICO DE OBRA Nº 01 (UM) DE 2008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>
          <w:b/>
          <w:sz w:val="24"/>
        </w:rPr>
        <w:t>VEREADOR JOSÉ DOS SANTOS MORENO</w:t>
      </w:r>
      <w:r>
        <w:rPr>
          <w:sz w:val="24"/>
        </w:rPr>
        <w:t>, Presidente da Câmara Municipal de Mogi Mirim, Estado de São Paulo, etc., no uso das atribuições que lhe são conferidas por lei,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>
          <w:b/>
          <w:sz w:val="24"/>
        </w:rPr>
        <w:t>ATESTAMOS,</w:t>
      </w:r>
      <w:r>
        <w:rPr>
          <w:sz w:val="24"/>
        </w:rPr>
        <w:t xml:space="preserve"> que a empresa WRS Construções e Serviços, localizada na Rua José Gonçalves Sobrinho, 191, Parque das Imprensa, Mogi Mirim, SP, inscrita no CNPJ sob nº 06.099.275/0001-00, executou toda ampliação e reforma da fachada e recepção da Câmara Municipal de Mogi Mirim, conforme Licitação correspondente a Carta Convite 03, de 2007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</w:rPr>
      </w:pPr>
      <w:r>
        <w:rPr>
          <w:sz w:val="24"/>
        </w:rPr>
        <w:t>Até o presente momento, estamos satisfeitos com a relação mantida com a empresa, não tendo nada para citar como desabon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</w:rPr>
      </w:pPr>
      <w:r>
        <w:rPr>
          <w:sz w:val="24"/>
        </w:rPr>
        <w:t>Presidência da Câmara Municipal de Mogi Mirim, em 10 de abril de 2008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JOSÉ DOS SANTOS MORENO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isto, data supra;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-Ger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dc:language>en-US</dc:language>
  <cp:lastModifiedBy>*</cp:lastModifiedBy>
  <cp:lastPrinted>2008-04-10T15:12:00Z</cp:lastPrinted>
  <dcterms:modified xsi:type="dcterms:W3CDTF">2008-04-10T18:17:00Z</dcterms:modified>
  <cp:revision>7</cp:revision>
  <dc:subject/>
  <dc:title>CERTIDÃO Nº   , DE 2007</dc:title>
</cp:coreProperties>
</file>