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104</w:t>
        <w:tab/>
        <w:t>(CENTO E QUATRO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JOSÉ DOS SANTOS MOREN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deste Município, com mandato de 1º de janeiro de 2005 a 31 de dezembro de 2008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21 de dezembro de 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Marlene</cp:lastModifiedBy>
  <cp:lastPrinted>2007-12-21T09:05:00Z</cp:lastPrinted>
  <dcterms:modified xsi:type="dcterms:W3CDTF">2007-12-21T11:05:00Z</dcterms:modified>
  <cp:revision>4</cp:revision>
  <dc:subject/>
  <dc:title/>
</cp:coreProperties>
</file>