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elheiro Presidente do Egrégio Tribunal de Contas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do de São Pa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 Conselheir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Excelência, para que seja submetida à apreciação desse Egrégio Tribunal de Contas, por sua Seção Municipal, as solicitações contidas no Manual Básico de Orientações às Câmar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ertidão Negativa de realização de Concurso Público, no exercício de 2007, nesta Câmar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2 – Certidão Negativa de contratação de pessoal por tempo determinado, no exercício de 2007, nesta Câmara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3 – Quadro de Pessoal – Anexo 5 – da Câmara Municipal de Mogi Mirim, em 31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4 – Publicação dos valores dos subsídios, remuneração básica dos cargos efetivos e em comissão pagos pela Câmara, em 31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21 de janeiro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8-01-22T08:54:00Z</cp:lastPrinted>
  <dcterms:modified xsi:type="dcterms:W3CDTF">2008-01-22T11:54:00Z</dcterms:modified>
  <cp:revision>5</cp:revision>
  <dc:subject/>
  <dc:title>RELATÓRIO DA  </dc:title>
</cp:coreProperties>
</file>