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AS ATIVIDADES DO LEGISLATIVO MOGIMIRIANO NO BIÊNIO 2007/200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85" w:leader="none"/>
          <w:tab w:val="left" w:pos="744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forma do disposto na letra “i”, do inciso III, do artigo 23, da Resolução 216, de 14 de dezembro de 1998 (Regimento Interno) em vigor, compete à Presidente da Câmara relatar, no fim da gestão da Mesa, os trabalhos desenvolvidos pela Casa, durante o biênio em que dirigiu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umprimento ao disposto no Regimento Interno já citado, esta Presidência, com muita honra, vem apresentar o relatório das atividades do Legislativo Mogimiriano no biênio 2007/2008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am realizadas  85  Sessões Ordinárias, 25  Extraordinárias,  1  solene, e 1 solene especi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-284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i realizada sessão solene para entrega de Títulos de Cidadão Mogimiriano, em 2007 e 2008.</w:t>
      </w:r>
    </w:p>
    <w:p>
      <w:pPr>
        <w:pStyle w:val="TextosemFormatao"/>
        <w:ind w:left="-284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Em 2007, foi entregue Título de Cidadão Mogimiriano aos Senhores: </w:t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</w:rPr>
        <w:t>Antonio Carlos de Oliveira; Arquiteto Hélvio Guatelli; Jornalista Henoch Emygdio Pereira; Georges Michel Myrtoglou; Santa Forti de Oliveira; Reverendo Marcos Nunes da Silva; Simão Pedro da Silva; Doutor Carlos de Camargo; Célia Lúcia Francisco; Doutora Cristina Nádja Muniz Lima de Falco; Cosme Antônio Sebastião Rímoli; Contador Oswaldo Diogo; Sebastião Rodrigues Mota; Doutor José Carlos Tavares; Wagner Davanço; Capitão Carlos Roberto Sandy; Doutor Florentino José Miranda; MSc Engenheiro Civil e Ambientalista Carlos Eduardo Coletti; Doutor Roberto Baptistella e Eivany Julianetti Brito.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 2008 foi entregue Título de Cidadão Mogimiriano aos Senhores: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onio Matsumori; Belizário Pereira de Souza; Dr. Everardo Andrade da Costa; Dr. Gastão Dellafina de Oliveira; Prof. Frederico Heyden; Hideki Matsuda; Engª Agrª Lígia Maria Vasconcellos Martucci; Vereador Luís Roberto Tavares; Luiz Antonio Varzini; Frei Luiz dos Reis Pacheco - </w:t>
        <w:tab/>
        <w:t>TOR; Drª Maria Alice Fernandes Mostardinha; Olímpio Giglio Neto; Oskar Ernst Brinker; Osmar Lucianeti Quevedo; Qodratullah Soltani; Wagner Eduardo Mira e Dr. Waldemar Costa.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7, foi realizada audiência Pública referente ao novo Projeto do Subsídio do Transporte Coletivo.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realizada audiência pública referente ao Projeto de Lei nº 117, de 2007, “fixando os subsídios dos Vereadores, Prefeito e Vice-Prefeito para o quatriênio 01/01/2009 a 31/12/2012.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8, foi realizada audiência pública para discussão de furto e roubo de veículos conforme recomendação do Ministério Público de Estado de São Paulo.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008, foi realizada Audiência Pública para discussão do Projeto de Lei Complementar nº 04/2008 “dispondo sobre a alteração das zonas de valorização imobiliária do município de Mogi Mirim e estabelecendo para efeito de apuração do valor venal de imóveis urbanos ou de base de cálculo do IPTU do exercício de 2009, os valores do metro quadrado de terreno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Em 2007, Foi contratado um estagiário para  desenvolver um trabalho relativo ao Projeto AUDESP, do Tribunal de Contas do Estado de São Paulo, junto a Contabilidade da Câmara, por período indetermin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 2008, foi contratado um estagiário na área de informáti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ravés de Decreto Legislativo, foi outorgada Cidadania Mogimiriana aos munícipes residentes há mais de 10 anos em Mogi Miri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am rejeitadas as Contas da Prefeitura Municipal, relativas ao exercício de 2004 TC – 1884/026/200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am aprovadas as Contas da Prefeitura Municipal, relativas ao exercício de 2005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C – 2892/026/0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i nomeada Comissão para avaliação de desempenho para fins de aquisição de estabilidade do servidor Antonio Miguel Novo, no exercício de 200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i constituída Comissão de Vereadores para participar da 51º Congresso Estadual de Municípios, na cidade de Campos do Jordão, S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i constituída Comissão para apurar reclamação dos segurados do INSS pelo prazo de 90 di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tos de Lei lidos e apreciados neste biênio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iniciativa do Sr. Prefeito Municipal:  24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iniciativa da Câmara: 19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tal: 444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tos de Lei Complementare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iniciativa do Sr. Prefeito Municipal: 0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iniciativa da Câmara: 09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tal:  1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 de Lei e Projetos de Lei Complementare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tirados pelos autores para reestudo:  2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ndentes:  0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jeitado pelo Plenário:  0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arquivado pelas Comissões:  01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Projetos de emenda à Lei Orgânica: 02 - aprov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 de Decreto-Legislativo:  44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 de Resolução: 07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jeitado: 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tirado: 0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endentes na Comissão: 01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mulgados pela Mesa: 05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ocumentos Diversos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cessos autuados: 59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citações: 0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Ofícios expedidos: 966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os da Mesa: 3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s: 5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querimentos: 64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cações: 25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ões diversas: 223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ões: 1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ados: 0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Documentos protocolados: 397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Leis promulgadas pela Câmara: 166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es das Comissões Permanente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eparado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ustiça e Redação: 32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, Saúde e Assistência Social: 5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nanças e Orçamento: 6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Obras, Serviços Púb. e Ativ. Privadas: 51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 Orgânica: 02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- Vias e Logradouros: 139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- Exames de Assuntos Industriais e Comerciais: 03 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juntos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ust. e Redação e Obras:  01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ust. e Redação e Finanças e Orçamento: 79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ust. e Redação, Educação e Finanças:  07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ust. E Redação; Obras; Finanças e Exames: 01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sz w:val="24"/>
        </w:rPr>
        <w:t>Foram realizadas 15 Tribunas Livres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realizadas licitações para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dução e veiculação na imprensa televisiva das atividades da Câmara, pelo período de um ano a contar de 07/03/07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a locação de sistemas de informática nas áreas de “Controle do Processo Legislativo”;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ara adaptação e reforma da recepção do Câmara Municipal, situada no andar térreo do prédi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a prestação de serviço de cadastramento e digitalização das atas da Câmar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a  aquisição de 1 (um) Servidor – XEON 5335 QUAD CORE 2.00 GHZ, 2 GB e 4 (QUATRO) PC DESKTOP, para a Câmara Municipal de Mogi Mirim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bertos vários convênios para atender os funcionários da Câmara: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a Mirim de Mogi Mirim, Banco Nossa Caixa Nosso Banco S/A, HSBC Bank Brasil S/A, Caixa Econômica Feder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realizados os seguintes contratos para prestação de serviços à Câmara Municipal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SEC – Sociedade Educadora de Comunicação - produção e divulgação dos trabalhos das Sessões Ordinárias e Extraordinárias da Câmara Municipal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O Consultoria e Informática Ltda. , para prestação de serviços contínuos de consultoria e assessoria ao Sistema de Controle do Processo Legislativ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CECAM – Consultoria Econômica, Contábil e Administrativa - prorrogação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ÇÃO PREFEITO FARIA LIMA – CEPAM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S – Construções &amp; Serviços para reforma da entrada da Câmar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DO BRASIL S.A 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ovação do Contrato com a Engetax Equipamentos Ltda. – manutenção do elevador da Câmar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rPr/>
      </w:pPr>
      <w:r>
        <w:rPr/>
        <w:t>Prorrogação com a SEC – Sociedade Educadora de Comunicação - produção e divulgação dos trabalhos das Sessões Ordinárias e Extraordinárias da Câmara Municipal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O – Consultoria e Informática Ltda. – cadastramento e digitalização das atas da Câmara Municipal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Prorrogação SINO – Consultoria e Informática Ltda. , para prestação de serviços contínuos de consultoria e assessoria ao Sistema de Controle do Processo Legislativo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Paulo Eduardo do Valle – Vergon-Tecn. Do Negócio – manutenção do web site da Câm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am feitas assinaturas com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rnal “A Folha de São Paulo”, Jornal “O Impacto”, Jornal “A Comarca”, Jornal “O Popular”, CEPAM, Griffon Serviços &amp; Assoc. S/C Ltda., Editora NDJ - Boletim de Direito Municipal BDM, IOB – Manual de contabilidade e administração pública e Boletim IOB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feita a renovação da caixa postal da Câmara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feito o seguro do veículo Astra com visafram segur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feito seguro de vida para funcionários e vereador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provadas pelo Plenário as faltas dos seguintes Vere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ões Ordinári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Fernandes Cortez – 1 sessão em 15 de janeiro, não justificada, não remunerada e sem ter assumido nenhu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a Róttoli de Oliveira Masotti - 1 sessão em 02 de abril e 1 sessão em 09 de abril, não justificadas e não remuneradas, sem Ter assumido nenhu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lene Mariottoni – 1 sessão em 11 de junho, 1 sessão em 06 de agosto, 1 sessão em 20 de agosto e 1 sessão em 03 de setembro, não justificadas, não remuneradas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Jorge Módena - 1 sessão em 05 de novembro, para tratamento de saúde, justificada pelo Requerimento 270/07, remunerada, sem ter assumido nenhu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ões Extraordinári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a Róttoli de Oliveira Masotti - 1 sessão em 02 de abril, 1 sessão em 16 de abril, 1 sessão em 11 de julho, 1 sessão em 13 de agosto, 1 sessão em  26 de novembro e 1 sessão em 10 de dezembro, sem justificativa, sem remuneração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Luís Andrade Teixeira –.1 sessão em 16 de abril, 1 sessão em 13 de agosto e 1 sessão em 03 de dezembro, não justificadas, não remuneradas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s Alves Araújo Filho – 1 sessão em 16 de abril, 1 sessão em 11 de julho, 1 sessão em 13 de agosto, 2 sessões em 26 de novembro e 1 sessão em 10 de dezembro, sem justificativa, sem remuneração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rovado  pedido de licença para o Vereador José Jorge Módena, por 45 dias, a contar de 12 de novembro de 2007, para tratamento de saúde, justificada pelo Requerimento 274/07, remunerada, tendo assumido como suplente, o Vereador Fábio de Jesus Mota.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Em 2008  foram aprovadas as faltas dos seguintes Vereador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ssões Ordinári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arecida Pereira – 1 sessão em 07 de abril, para tratamento de saúde, justificada, remunerada, sem ter assumido nenhum suplente.</w:t>
      </w:r>
    </w:p>
    <w:p>
      <w:pPr>
        <w:pStyle w:val="TextBodyIndent"/>
        <w:rPr/>
      </w:pPr>
      <w:r>
        <w:rPr/>
        <w:t>Marilene Mariottoni, 1 sessão em 02 de junho, sem justificativa e sem remuneração.</w:t>
      </w:r>
    </w:p>
    <w:p>
      <w:pPr>
        <w:pStyle w:val="TextBodyIndent"/>
        <w:rPr/>
      </w:pPr>
      <w:r>
        <w:rPr/>
        <w:t>Márcia Róttoli de Oliveira Masotti – 1 sessão em 04 de agosto, não justificada e não remunerada.</w:t>
      </w:r>
    </w:p>
    <w:p>
      <w:pPr>
        <w:pStyle w:val="TextBodyIndent"/>
        <w:rPr/>
      </w:pPr>
      <w:r>
        <w:rPr/>
        <w:t>José Jorge Módena – 1 sessão em 08 de setembro, para tratamento de saúde, justificada, remunerara, sem nenhum suplente.</w:t>
      </w:r>
    </w:p>
    <w:p>
      <w:pPr>
        <w:pStyle w:val="TextBodyIndent"/>
        <w:rPr/>
      </w:pPr>
      <w:r>
        <w:rPr/>
        <w:t>Luiz Carlos Fernandes Cortez – 1 sessão em 15 de setembro, não justificada, não remunerada.</w:t>
      </w:r>
    </w:p>
    <w:p>
      <w:pPr>
        <w:pStyle w:val="TextBodyIndent"/>
        <w:rPr/>
      </w:pPr>
      <w:r>
        <w:rPr/>
        <w:t>Jonas Alves Araújo Filho – 1 sessão em 10 de novembro, para tratamento de saúde, justificada, remunerada, sem nenhum supl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ssões Extraordinári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nas Alves Araújo Filho, 1 sessão em 24 de março; 1 sessão em 05 de maio e 1 sessão em 12 de maio, sem justificativa e sem remuneração.</w:t>
      </w:r>
    </w:p>
    <w:p>
      <w:pPr>
        <w:pStyle w:val="TextBodyIndent"/>
        <w:rPr/>
      </w:pPr>
      <w:r>
        <w:rPr/>
        <w:t>Márcia Róttoli de Oliveira Masotti – 1 sessão em 05 de maio e 1 sessão em 16 de junho, sem justificativa e sem remuneração.</w:t>
      </w:r>
    </w:p>
    <w:p>
      <w:pPr>
        <w:pStyle w:val="TextBodyIndent"/>
        <w:rPr/>
      </w:pPr>
      <w:r>
        <w:rPr/>
        <w:t>Marilene Mariottoni – 1 sessão em 05 de maio, não justificada e não remunerada.</w:t>
      </w:r>
    </w:p>
    <w:p>
      <w:pPr>
        <w:pStyle w:val="TextBodyIndent"/>
        <w:rPr/>
      </w:pPr>
      <w:r>
        <w:rPr/>
        <w:t>Luiz Carlos Fernandes Cortez – 1 sessão em 15 de maio, sem remuneração e não justificada.</w:t>
      </w:r>
    </w:p>
    <w:p>
      <w:pPr>
        <w:pStyle w:val="TextBodyIndent"/>
        <w:rPr/>
      </w:pPr>
      <w:r>
        <w:rPr/>
        <w:t>Vereador João Luís Andrade Teixeira – 2 sessões em 23 de junho, sem justificativa e sem remun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ram aprovadas as seguintes licenças em 2008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José Jorge Módena por 24 dias, a contar de 28 de janeiro, para tratamento de saúde, remunerada, tendo assumido como Vereador, o 1º suplente Fábio de Jesus Mota.</w:t>
      </w:r>
    </w:p>
    <w:p>
      <w:pPr>
        <w:pStyle w:val="TextBodyIndent"/>
        <w:rPr/>
      </w:pPr>
      <w:r>
        <w:rPr/>
        <w:t>Vereador Luís Roberto Tavares, por 30 dias a contar de 10 de novembro, para tratar de assuntos de interesse particular, sem remuneração, tendo assumido como Vereador o 1º suplente Marcos Antonio Dias dos San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Vereadora Aparecida Pereira teve seu mandato extinto por falecimento, ocorrido em 12 de abril de 2008, conforme Portaria 06/08 e Art. 90, I, do Regimento Interno, tendo assumido como Vereador, o 1º suplente Renato Laudelino Venâncio, a contar de 14 de abril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11 de janeiro de 2005, o Vereador Rogério Antonio Esperança licenciou-se do cargo de Vereador para exercer o cargo de Diretor Administrativo Financeiro do Serviço Autônomo de Água e Esgotos – SAAE, tendo assumido como Vereador, o 1º suplente Antonio Franco. Em 01 de março de 2008, Rogério Antonio Esperança, foi exonerado, a pedido, do referido cargo, tendo reassumido como Vereador desta Casa de leis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s adquiridos e reformas em geral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Mesas com suporte para computador em MDF com gavetas – sala de Ata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Mesas em MDF com 4 gavetas – Secreta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xer amplificado com gongo eletrônico marca NCA – sala de Ata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sintonizador AM/FM digital marca CSR – sala de ata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aparelho de ar condicionado Springer  18 mil BTU – sala da Presidênc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aparelho de ar condicionado Springer 18 mil BTU – sala da Direto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aparelho de ar condicionado Springer 12 mil BTU – Secreta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onitor LCD 17’ preto e 177 FP – Sala da Direto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cro computador Dell Optiplex 740 – sala da Direto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onitor LCD 17’ preto e 177 FP – sala do PV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cro computador Dell Optiplex 740 – sala do PV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crofone duplo sem fio – Plenári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junto de10 persianas verticais em tecido jacar – Plenári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scanner HP 2.400 – Sala da direto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impressora HP laser Jet P 2015 DN -  Sala da contabilidade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armário em MDF contendo 21 portas – Sala da direto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armário em MDF – sala do PSDB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cro computador HP DC 5750 MT – sala da Presidênc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onitor LCD HP 17’ – sala da Presidênc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cro computador HP DC 5750 MT – sala de Ata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onitor LCD HP 17’ – sala de Ata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 microcomputador HP modelo DC 5750 +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 HP LCD W17E - Contabilidade 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 microcomputador HP modelo DC 5750 +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 HP LCD W17E – Secreta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a CPU central digital 80-rêmora – Sala de Ata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a tronco central digital 80-telefone – Sala de At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Armário em MDF 5 portas grandes, 12 portas pequenas, parte superior, 3 </w:t>
        <w:tab/>
        <w:t>gavetas e mesa para computador – Sala da Direto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 microcomputador HP compac DC7.000+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 LCD 17’ AOC – sala do PSDB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crocomputador HP compac DC7.000 –sala do PP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onitor LCD 22’ preto AOC – sala da Direto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icrocomputador HP compac DC 7.700 +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onitor LCD 19’ AOC – contabilidade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armário em MDF, , com portas, prateleiras e puxadores – sala do PR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cadeiras digitador completas, sem braço – sala da Telefonist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poltronas presidente completas, com braço – sala da Secretari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sofás modulares de  2 lugares AC alumínio – sala da Telefonist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painel duplo/cronômetro digital – programador e contador digital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etrônico – Plenári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bebedouro IBBL compact FN 2000 branco – sala da Telefonist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bebedouro IBBL GFN 2000, branco – Plenári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am doados bens móveis, em desuso, da Câmara Municipal, para vários órgãos e entidades, conforme Resoluções nºs 266 e 267, de 2007 e 269, de 200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sclarecer que os trabalhos desta Casa estão em ordem, por isso agradeço a colaboração de todos os funcionári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adeço a todos os jornalistas que deram cobertura aos trabalhos legislativos, divulgando-os nos jornais locais. Agradeço aos radialistas que também fizeram a divulgação e também a SEC-TV, que colaboraram na divulgação das matérias mais importantes para os munícipes. Agradeço ao povo mogimiriano pela participação nas Sessões e demais trabalhos do Legislativo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todos os Senhores Vereadores, inclusive aos que comigo fizeram parte da Mesa neste biênio que ora se finda e ao Sr. Carlos Nelson Bueno, Prefeito Municipal, pela compreensão e atenção dispensadas a esta Cas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o obrigado a to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toli”, em 15 de dezembro de 2008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EREADOR JOSÉ DOS SANTOS MORE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3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8-12-15T16:49:00Z</cp:lastPrinted>
  <dcterms:modified xsi:type="dcterms:W3CDTF">2008-12-15T19:50:00Z</dcterms:modified>
  <cp:revision>46</cp:revision>
  <dc:subject/>
  <dc:title>RELATÓRIO DA  </dc:title>
</cp:coreProperties>
</file>