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ÇÃO Nº 03 (TRÊS) 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JOSÉ DOS SANTOS MORE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 para os devidos fins, que a professora Márcia Róttoli de Oliveira Masotti, exerce o mandato de Vereadora de 1º de janeiro de 2005 até a presente data, não tendo, neste período, sofrido qualquer processo disciplinar decorrente do exercício do seu manda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6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6-16T15:45:00Z</cp:lastPrinted>
  <dcterms:modified xsi:type="dcterms:W3CDTF">2008-06-16T18:45:00Z</dcterms:modified>
  <cp:revision>5</cp:revision>
  <dc:subject/>
  <dc:title/>
</cp:coreProperties>
</file>