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querimento Nº 351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8120</wp:posOffset>
            </wp:positionH>
            <wp:positionV relativeFrom="page">
              <wp:posOffset>266700</wp:posOffset>
            </wp:positionV>
            <wp:extent cx="139890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bookmarkStart w:id="0" w:name="_GoBack"/>
      <w:r>
        <w:rPr>
          <w:rFonts w:cs="Bookman Old Style" w:ascii="Bookman Old Style" w:hAnsi="Bookman Old Style"/>
          <w:b/>
          <w:sz w:val="24"/>
          <w:szCs w:val="24"/>
        </w:rPr>
        <w:t xml:space="preserve">REQUEIRO AO SR. PREFEITO MUNICIPAL PAULO DE OLIVEIRA E SILVA, INFORMAÇÕES </w:t>
      </w:r>
      <w:bookmarkEnd w:id="0"/>
      <w:r>
        <w:rPr>
          <w:rFonts w:cs="Bookman Old Style" w:ascii="Bookman Old Style" w:hAnsi="Bookman Old Style"/>
          <w:b/>
          <w:sz w:val="24"/>
          <w:szCs w:val="24"/>
        </w:rPr>
        <w:t>SOBRE PROJETO DE RECAPEAMENTO DA RUA OSVALDO CRUZ, LOCALIZADA NO BAIRRO JARDIM NOSSA SENHORA APARECI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pBdr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>
          <w:rFonts w:cs="Bookman Old Style" w:ascii="Bookman Old Style" w:hAnsi="Bookman Old Style"/>
          <w:sz w:val="28"/>
        </w:rPr>
        <w:t>Requeiro a V. Exa., ouvido o Plenári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8"/>
        </w:rPr>
        <w:t xml:space="preserve">sejam solicitadas ao Senhor Prefeito Paulo de Oliveira Silva, informações sobre projeto de recapeamento da Rua Osvaldo Cruz, no bairro Jardim Nossa Senhora Aparecida.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nsiderando o início da 4ª fase do Plano Municipal de Recapeamento Asfáltico, solicito informações se a rua supracitada está no cronograma de obras.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nsiderando que é notório a necessidade de recapeamento da via, sendo solicitado a obra por inúmeros moradores e usuários da via. </w:t>
      </w:r>
    </w:p>
    <w:p>
      <w:pPr>
        <w:pStyle w:val="Normal"/>
        <w:pBdr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23761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5095" cy="2533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9.95pt;mso-wrap-distance-left:5.7pt;mso-wrap-distance-right:0pt;mso-wrap-distance-top:5.7pt;mso-wrap-distance-bottom:5.7pt;margin-top:0.05pt;mso-position-vertical-relative:text;margin-left:448.5pt;mso-position-horizontal:righ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Marcos Paulo Cegatti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0:00Z</dcterms:created>
  <dc:creator>PPS2</dc:creator>
  <dc:description/>
  <dc:language>en-US</dc:language>
  <cp:lastModifiedBy/>
  <cp:lastPrinted>2023-08-11T16:23:00Z</cp:lastPrinted>
  <dcterms:modified xsi:type="dcterms:W3CDTF">2023-08-11T19:22:58Z</dcterms:modified>
  <cp:revision>5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