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5ª SESSÃO ORDINÁRIA DE 2023, DE 14 DE AGOST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558/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ja feito estudo para implantação de iluminação pública na praça que fica na interseção da Rua Alberto da Rocha Leão, Rua Amélia Galani Finazzi e Rua Albertina da Rocha Campos, Jardim Luciana, Mogi Mirim/SP.</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579/2023</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IMPLANTAÇÃO DE PLACA DE SINALIZAÇÃO E IDENTIFICAÇÃO NA ESTRADA DO GABRIELZINHO.</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580/2023</w:t>
      </w:r>
      <w:r>
        <w:rPr>
          <w:sz w:val="24"/>
          <w:szCs w:val="24"/>
        </w:rPr>
        <w:t xml:space="preserve"> - </w:t>
      </w:r>
    </w:p>
    <w:p>
      <w:pPr>
        <w:pStyle w:val="Normal"/>
        <w:jc w:val="both"/>
        <w:rPr/>
      </w:pPr>
      <w:r>
        <w:rPr>
          <w:b/>
          <w:sz w:val="24"/>
          <w:szCs w:val="24"/>
        </w:rPr>
        <w:t xml:space="preserve">Assunto: </w:t>
      </w:r>
      <w:r>
        <w:rPr>
          <w:sz w:val="24"/>
          <w:szCs w:val="24"/>
        </w:rPr>
        <w:t>SOLICITO AO EXMO. SR. PREFEITO QUE, PROVIDENCIE A OPERAÇÃO TAPA BURACOS NA RUA JANETE CLAIR, NO JARDIM LINDA CHAIB EM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581/2023</w:t>
      </w:r>
      <w:r>
        <w:rPr>
          <w:sz w:val="24"/>
          <w:szCs w:val="24"/>
        </w:rPr>
        <w:t xml:space="preserve"> - </w:t>
      </w:r>
    </w:p>
    <w:p>
      <w:pPr>
        <w:pStyle w:val="Normal"/>
        <w:jc w:val="both"/>
        <w:rPr/>
      </w:pPr>
      <w:r>
        <w:rPr>
          <w:b/>
          <w:sz w:val="24"/>
          <w:szCs w:val="24"/>
        </w:rPr>
        <w:t xml:space="preserve">Assunto: </w:t>
      </w:r>
      <w:r>
        <w:rPr>
          <w:sz w:val="24"/>
          <w:szCs w:val="24"/>
        </w:rPr>
        <w:t>SOLICITO AO EXMO. SR. PREFEITO QUE, PROVIDENCIE A OPERAÇÃO TAPA BURACOS NA RODOVIA ÉLZIO MARIOTONI,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582/2023</w:t>
      </w:r>
      <w:r>
        <w:rPr>
          <w:sz w:val="24"/>
          <w:szCs w:val="24"/>
        </w:rPr>
        <w:t xml:space="preserve"> - </w:t>
      </w:r>
    </w:p>
    <w:p>
      <w:pPr>
        <w:pStyle w:val="Normal"/>
        <w:jc w:val="both"/>
        <w:rPr/>
      </w:pPr>
      <w:r>
        <w:rPr>
          <w:b/>
          <w:sz w:val="24"/>
          <w:szCs w:val="24"/>
        </w:rPr>
        <w:t xml:space="preserve">Assunto: </w:t>
      </w:r>
      <w:r>
        <w:rPr>
          <w:sz w:val="24"/>
          <w:szCs w:val="24"/>
        </w:rPr>
        <w:t>INDICA AO EXECUTIVO MUNICIPAL QUE PROCEDA NOVAMENTE A PINTURA DE FAIXA DE PEDESTRE E DE CICLISTA NA AVENIDA ADIB CHAIB.</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Indicação Nº 583/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OPERAÇÃO TAPA BURACO EM RUAS DE NOSSA CIDADE, AS QUAIS ESTÃO BASTANTES NECESSITADAS, EM SITUAÇÃO CRÍTICA QUE SÓ PIORAM.         </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584/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RECAPEAMENTO EM RUAS DE NOSSA CIDADE, AS QUAIS ESTÃO BASTANTES NECESSITADAS, EM SITUAÇÃO CRÍTICA QUE SÓ PIORAM.         </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58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RECAPEAMENTO NA RUA PROF. PEDRO PAULO FRITELLA.</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586/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ESTUDOS PARA IMPLANTAÇÃO DE UMA UNIDADE DE PRONTO ATENDIMENTO INFANTIL NO MUNICÍPIO DE MOGI MIRIM. </w:t>
      </w: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587/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TROCA DE LÂMPADA REFERENTE A ILUMINAÇÃO PÚBLICA. </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588/2023</w:t>
      </w:r>
      <w:r>
        <w:rPr>
          <w:sz w:val="24"/>
          <w:szCs w:val="24"/>
        </w:rPr>
        <w:t xml:space="preserve"> - </w:t>
      </w:r>
    </w:p>
    <w:p>
      <w:pPr>
        <w:pStyle w:val="Normal"/>
        <w:jc w:val="both"/>
        <w:rPr/>
      </w:pPr>
      <w:r>
        <w:rPr>
          <w:b/>
          <w:sz w:val="24"/>
          <w:szCs w:val="24"/>
        </w:rPr>
        <w:t xml:space="preserve">Assunto: </w:t>
      </w:r>
      <w:r>
        <w:rPr>
          <w:sz w:val="24"/>
          <w:szCs w:val="24"/>
        </w:rPr>
        <w:t>INDICO AO EXMO. SR. PREFEITO MUNICIPAL, ATRAVÉS DA SECRETARIA COMPETENTE, ESTUDOS E PROVIDÊNCIAS CABÍVEIS QUANTO A SITUAÇÃO DE ÁRVORES NAS CHÁCARAS YPÊS E BAIRRO SAÚDE.</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589/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ATRAVÉS DA SECRETARIA COMPETENTE, A INSTALAÇÃO DE PLACA E DEMAIS PROVIDÊNCIAS CABÍVEIS, A FIM DE COIBIR O DESCARTE INCORRETO DE LIXO E ENTULHOS. </w:t>
      </w: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590/2023</w:t>
      </w:r>
      <w:r>
        <w:rPr>
          <w:sz w:val="24"/>
          <w:szCs w:val="24"/>
        </w:rPr>
        <w:t xml:space="preserve"> - </w:t>
      </w:r>
    </w:p>
    <w:p>
      <w:pPr>
        <w:pStyle w:val="Normal"/>
        <w:jc w:val="both"/>
        <w:rPr/>
      </w:pPr>
      <w:r>
        <w:rPr>
          <w:b/>
          <w:sz w:val="24"/>
          <w:szCs w:val="24"/>
        </w:rPr>
        <w:t xml:space="preserve">Assunto: </w:t>
      </w:r>
      <w:r>
        <w:rPr>
          <w:sz w:val="24"/>
          <w:szCs w:val="24"/>
        </w:rPr>
        <w:t>EMENTA: SOLICITO AO EXMO. SR. PREFEITO QUE REALIZE OPERAÇÃO TAPA BURACOS NA RUA PORTO RICO, NO SEAC.</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91/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OPERAÇÃO TAPA BURACOS NA RODOVIA ELIZIO MARIOTON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92/2023</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que seja implantado sistema de gravação de áudio e vídeo de todas as reuniões ordinárias e extraordinárias de todos os conselhos que têm em vigor na Casa dos Conselhos Municipais no Município de Mogi Mirim e ter um domínio próprio na internet para que sejam visualizados todos esses dados pelos munícipes, vide exemplo das Sessões Camarárias.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59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INSTALAÇÃO DE UMA TORNEIRA PRÓXIMO DA QUADRA POLIESPORTIVA LOCALIZADA NA PRAÇA JOSÉ SCHINCARIOL (PRAÇA DO FÓ-RUM), BAIRRO SAÚDE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9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O ALAMBRADO E A REVITALIZAÇÃO DA QUADRA POLIESPORTIVA LOCALIZADA NA PRAÇA DA CRIANÇA, BAIRRO JARDIM LONGATT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9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EDSON LÚCIO PATELLI, EM FRENTE AO NUMERAL 423, BAIRRO SANTA LUZ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9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ITORORÓ, EM FRENTE AO RESIDENCIAL VIVERDI,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343/2023</w:t>
      </w:r>
      <w:r>
        <w:rPr>
          <w:sz w:val="24"/>
          <w:szCs w:val="24"/>
        </w:rPr>
        <w:t xml:space="preserve"> - </w:t>
      </w:r>
    </w:p>
    <w:p>
      <w:pPr>
        <w:pStyle w:val="Normal"/>
        <w:jc w:val="both"/>
        <w:rPr/>
      </w:pPr>
      <w:r>
        <w:rPr>
          <w:b/>
          <w:sz w:val="24"/>
          <w:szCs w:val="24"/>
        </w:rPr>
        <w:t xml:space="preserve">Assunto: </w:t>
      </w:r>
      <w:r>
        <w:rPr>
          <w:sz w:val="24"/>
          <w:szCs w:val="24"/>
        </w:rPr>
        <w:t xml:space="preserve">REQUER HOMENAGEM A SER REALIZADA EM 22 DE SETEMBRO DE 2023, ÀS 19H00, NO PLENÁRIO DA CÂMARA MUNICIPAL, AO SR. PAULO PAÇOS, TREINADOR DA EQUIPE DE LUTA DE BRAÇO “ÁGUIAS DE AÇO”, COM ENTREGA DE PLACA DE MÉRITO. </w:t>
      </w: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Requerimento Nº 345/2023</w:t>
      </w:r>
      <w:r>
        <w:rPr>
          <w:sz w:val="24"/>
          <w:szCs w:val="24"/>
        </w:rPr>
        <w:t xml:space="preserve"> - </w:t>
      </w:r>
    </w:p>
    <w:p>
      <w:pPr>
        <w:pStyle w:val="Normal"/>
        <w:jc w:val="both"/>
        <w:rPr/>
      </w:pPr>
      <w:r>
        <w:rPr>
          <w:b/>
          <w:sz w:val="24"/>
          <w:szCs w:val="24"/>
        </w:rPr>
        <w:t xml:space="preserve">Assunto: </w:t>
      </w:r>
      <w:r>
        <w:rPr>
          <w:sz w:val="24"/>
          <w:szCs w:val="24"/>
        </w:rPr>
        <w:t>Reitera o requerimento 246/2023 ao Excelentíssimo Senhor Prefeito, Dr. Paulo de Oliveira e Silva, para que por meio de sua secretaria competente, informe quais providências estão sendo adotadas para conter a velocidade dos veículos na Av. Caetano Schincariol e demais proximidades - Distrito Industrial I, tendo em vista, que, as lombadas foram negadas, conforme resposta à indicação 314/2023, e está ocorrendo acidentes de trânsito no local.</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346/2023</w:t>
      </w:r>
      <w:r>
        <w:rPr>
          <w:sz w:val="24"/>
          <w:szCs w:val="24"/>
        </w:rPr>
        <w:t xml:space="preserve"> - </w:t>
      </w:r>
    </w:p>
    <w:p>
      <w:pPr>
        <w:pStyle w:val="Normal"/>
        <w:jc w:val="both"/>
        <w:rPr/>
      </w:pPr>
      <w:r>
        <w:rPr>
          <w:b/>
          <w:sz w:val="24"/>
          <w:szCs w:val="24"/>
        </w:rPr>
        <w:t xml:space="preserve">Assunto: </w:t>
      </w:r>
      <w:r>
        <w:rPr>
          <w:sz w:val="24"/>
          <w:szCs w:val="24"/>
        </w:rPr>
        <w:t>REQUEIRO AO EXMO. SR. PREFEITO QUE ENVIE A ESTA CASA INFORMAÇÕES SOBRE O COMBATE AO CEROL NO MUNICÍPI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347/2023</w:t>
      </w:r>
      <w:r>
        <w:rPr>
          <w:sz w:val="24"/>
          <w:szCs w:val="24"/>
        </w:rPr>
        <w:t xml:space="preserve"> - </w:t>
      </w:r>
    </w:p>
    <w:p>
      <w:pPr>
        <w:pStyle w:val="Normal"/>
        <w:jc w:val="both"/>
        <w:rPr/>
      </w:pPr>
      <w:r>
        <w:rPr>
          <w:b/>
          <w:sz w:val="24"/>
          <w:szCs w:val="24"/>
        </w:rPr>
        <w:t xml:space="preserve">Assunto: </w:t>
      </w:r>
      <w:r>
        <w:rPr>
          <w:sz w:val="24"/>
          <w:szCs w:val="24"/>
        </w:rPr>
        <w:t>REQUER INFORMAÇÕES SOBRE APLICAÇÃO DA LEI Nº 6.571 DE 2023, NO MUNICÍPIO DE MOGI MIRIM.</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348/2023</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através das secretarias competentes, que informe sobre a possibilidade de todos os servidores públicos municipais terem o direito da contagem de tempo de serviço prestado no período entre 28/05/2020 e 31/12/2021, conforme decisão do Tribunal de Contas do Estado de São Paulo, em sessão realizada no último dia 12 de julho do corrente an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49/2023</w:t>
      </w:r>
      <w:r>
        <w:rPr>
          <w:sz w:val="24"/>
          <w:szCs w:val="24"/>
        </w:rPr>
        <w:t xml:space="preserve"> - </w:t>
      </w:r>
    </w:p>
    <w:p>
      <w:pPr>
        <w:pStyle w:val="Normal"/>
        <w:jc w:val="both"/>
        <w:rPr/>
      </w:pPr>
      <w:r>
        <w:rPr>
          <w:b/>
          <w:sz w:val="24"/>
          <w:szCs w:val="24"/>
        </w:rPr>
        <w:t xml:space="preserve">Assunto: </w:t>
      </w:r>
      <w:r>
        <w:rPr>
          <w:sz w:val="24"/>
          <w:szCs w:val="24"/>
        </w:rPr>
        <w:t>Requer a Casa dos Conselhos, que seja encaminhado na íntegra todos os regimentos internos de cada um dos Conselho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50/2023</w:t>
      </w:r>
      <w:r>
        <w:rPr>
          <w:sz w:val="24"/>
          <w:szCs w:val="24"/>
        </w:rPr>
        <w:t xml:space="preserve"> - </w:t>
      </w:r>
    </w:p>
    <w:p>
      <w:pPr>
        <w:pStyle w:val="Normal"/>
        <w:jc w:val="both"/>
        <w:rPr/>
      </w:pPr>
      <w:r>
        <w:rPr>
          <w:b/>
          <w:sz w:val="24"/>
          <w:szCs w:val="24"/>
        </w:rPr>
        <w:t xml:space="preserve">Assunto: </w:t>
      </w:r>
      <w:r>
        <w:rPr>
          <w:sz w:val="24"/>
          <w:szCs w:val="24"/>
        </w:rPr>
        <w:t xml:space="preserve">REQUER HOMENAGEM EM ALUSÃO AO “DIA ESTADUAL DO OBREIRO UNIVERSAL” (LEI Nº 16.078/2015), A SER REALIZADA NO DIA 22 DE AGOSTO DE 2023 ÀS 19:00, NO PLENÁRIO DESTA CÂMARA MUNICIPAL.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250/2023</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À DIRETORIA DA 60ª SUBSEÇÃO DA OAB ORDEM DOS ADVOGADOS DO BRASIL E A TODOS OS ADVOGADOS ASSOCIADOS, PELO DIA 11 DE AGOSTO DE 2023, DIA DO ADVOGADO.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51/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ANABEL FAVILLA E JULIO PORTES BIZIGATO, CURADORES DA EXPOSIÇÃO “VINIL BRASIL”, NO CENTRO CULTURAL DE MOGI MIRIM, EM 30 DE JUNH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52/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À APM – ASSOCIAÇÃO PAULISTA DE MEDICINA (REGIONAL MOGI MIRIM) - PELA REALIZAÇÃO DA “SEMANA DA SAÚDE” NO HOSPITAL 22 DE OUTUBRO, ENTRE OS DIAS 8 E 10 DE AGOSTO DE 2023 </w:t>
      </w: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253/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INSTITUTO CORONEL JOÃO LEITE PELO CENTENÁRIO DE FUNDAÇÃO EM 11 DE AGOSTO DE 2023.</w:t>
      </w:r>
    </w:p>
    <w:p>
      <w:pPr>
        <w:pStyle w:val="Normal"/>
        <w:jc w:val="both"/>
        <w:rPr/>
      </w:pPr>
      <w:r>
        <w:rPr>
          <w:b/>
          <w:sz w:val="24"/>
          <w:szCs w:val="24"/>
        </w:rPr>
        <w:t xml:space="preserve">Autoria: </w:t>
      </w:r>
      <w:r>
        <w:rPr>
          <w:sz w:val="24"/>
          <w:szCs w:val="24"/>
        </w:rPr>
        <w:t>ALEXANDRE CINTRA, DIRCEU DA SILVA PAULINO, JOELMA FRANCO DA CUNHA, LUCIA MARIA FERREIRA TENÓRIO, LUZIA CRISTINA CORTES NOGUEIRA, MARA CRISTINA CHOQUETTA, MARCOS ANTONIO FRANCO, MARCOS PAULO CEGATTI, SÔNIA REGINA RODRIGUES MÓDENA</w:t>
      </w:r>
    </w:p>
    <w:p>
      <w:pPr>
        <w:pStyle w:val="Normal"/>
        <w:jc w:val="both"/>
        <w:rPr>
          <w:sz w:val="24"/>
          <w:szCs w:val="24"/>
        </w:rPr>
      </w:pPr>
      <w:r>
        <w:rPr>
          <w:sz w:val="24"/>
          <w:szCs w:val="24"/>
        </w:rPr>
      </w:r>
    </w:p>
    <w:p>
      <w:pPr>
        <w:pStyle w:val="Normal"/>
        <w:jc w:val="both"/>
        <w:rPr/>
      </w:pPr>
      <w:r>
        <w:rPr>
          <w:b/>
          <w:sz w:val="24"/>
          <w:szCs w:val="24"/>
        </w:rPr>
        <w:t>Moção Nº 254/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IGREJA UNIVERSAL DO REINO DE DEUS PELA CELEBRAÇÃO DO PRIMEIRO ANIVERSÁRIO DO “SOLO SAGRADO” EM BRASÍLI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55/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SENADO FEDERAL PELA APROVAÇÃO DO PROJETO DE LEI Nº 5486/2020 DO DEPUTADO CAPITÃO ALBERTO NETO (PL-AM) TORNANDO-SE A LEI DE Nº 14.624/2023 QUE ALTERA A LEI DE Nº 13.146/2015 (ESTATUTO DA PESSOA COM DEFICIÊNCIA), PARA INSTITUIR O USO DO CORDÃO DE FITA COM DESENHOS DE GIRASSÓIS PARA A IDENTIFICAÇÃO DE PESSOAS COM DEFICIÊNCIAS OCULTAS.</w:t>
      </w:r>
    </w:p>
    <w:p>
      <w:pPr>
        <w:pStyle w:val="Normal"/>
        <w:jc w:val="both"/>
        <w:rPr/>
      </w:pPr>
      <w:r>
        <w:rPr>
          <w:b/>
          <w:sz w:val="24"/>
          <w:szCs w:val="24"/>
        </w:rPr>
        <w:t xml:space="preserve">Autoria: </w:t>
      </w:r>
      <w:r>
        <w:rPr>
          <w:sz w:val="24"/>
          <w:szCs w:val="24"/>
        </w:rPr>
        <w:t>ADEMIR SOUZA FLORETTI JUNIOR, JOELMA FRANCO DA CUNHA, LUIS ROBERTO TAVA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23-08-14T09:14:00Z</cp:lastPrinted>
  <dcterms:modified xsi:type="dcterms:W3CDTF">2023-08-14T12:15:00Z</dcterms:modified>
  <cp:revision>14</cp:revision>
  <dc:subject/>
  <dc:title>CÂMARA MUNICIPAL DE MOGI MIRIM</dc:title>
</cp:coreProperties>
</file>